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Выльгорт»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ятельность администрации сельского поселения «Выльгорт» осуществляется согласно федеральному закону от 06.10.2003 г. №-131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Первоначальный бюджет был утвержден Решением Совета сельского поселения «Выльгорт» от 21 декабря 2023 года №18/12-05-93. В ходе исполнения бюджета в течение 2024 года решениями в бюджет вносились изменения и дополнения.</w:t>
      </w:r>
    </w:p>
    <w:p>
      <w:pPr>
        <w:pStyle w:val="Normal"/>
        <w:ind w:firstLine="709"/>
        <w:jc w:val="both"/>
        <w:rPr/>
      </w:pPr>
      <w:r>
        <w:rPr/>
        <w:t xml:space="preserve">Уточненный бюджет сельского поселения «Выльгорт» утвержден Решением Совета сельского поселения «Выльгорт» от 19 декабря 2024 года №26/12-02-124, где доходы бюджета сельского поселения «Выльгорт» в 2024 году составили 62618,7 тыс. руб., расходы – 60696,8 тыс. руб. Профицит бюджета сельского поселения «Выльгорт» 1921,9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4502096"/>
      <w:bookmarkStart w:id="1" w:name="_Hlk450209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both"/>
        <w:rPr>
          <w:lang w:eastAsia="en-US"/>
        </w:rPr>
      </w:pPr>
      <w:r>
        <w:rPr>
          <w:lang w:eastAsia="en-US"/>
        </w:rPr>
        <w:t xml:space="preserve">За 2024 год в бюджет сельского поселения «Выльгорт» поступили доходы в сумме 64 519,9 тыс. руб. (исполнение 103,0 % к годовым бюджетным назначениям), </w:t>
      </w:r>
      <w:bookmarkStart w:id="2" w:name="_Hlk191636071"/>
      <w:r>
        <w:rPr>
          <w:lang w:eastAsia="en-US"/>
        </w:rPr>
        <w:t>по сравнению с 2023 годом больше на 20501,6 тыс. руб., или на 46,6%.</w:t>
      </w:r>
    </w:p>
    <w:p>
      <w:pPr>
        <w:pStyle w:val="Normal"/>
        <w:spacing w:before="0" w:after="200"/>
        <w:ind w:firstLine="708"/>
        <w:jc w:val="both"/>
        <w:rPr>
          <w:lang w:eastAsia="en-US"/>
        </w:rPr>
      </w:pPr>
      <w:bookmarkEnd w:id="2"/>
      <w:r>
        <w:rPr>
          <w:lang w:eastAsia="en-US"/>
        </w:rPr>
        <w:t xml:space="preserve">в т.ч налоговые и неналоговым доходы – 43123,1 тыс. руб. </w:t>
      </w:r>
      <w:bookmarkStart w:id="3" w:name="_Hlk95905483"/>
      <w:r>
        <w:rPr>
          <w:lang w:eastAsia="en-US"/>
        </w:rPr>
        <w:t>(исполнение 104,6% к годовым назначениям), по сравнению с 2023 годом больше на 7490,6 тыс. руб., или на 21,0%.</w:t>
      </w:r>
    </w:p>
    <w:p>
      <w:pPr>
        <w:pStyle w:val="Normal"/>
        <w:spacing w:before="0" w:after="200"/>
        <w:ind w:firstLine="708"/>
        <w:jc w:val="both"/>
        <w:rPr>
          <w:lang w:eastAsia="en-US"/>
        </w:rPr>
      </w:pPr>
      <w:bookmarkEnd w:id="3"/>
      <w:r>
        <w:rPr>
          <w:lang w:eastAsia="en-US"/>
        </w:rPr>
        <w:t>Безвозмездные поступления составили – 21396,8 тыс. руб. (дотация -389,9 тыс. руб., субсидии – 14232,0 тыс. руб., субвенции – 1470,8 тыс. руб., межбюджетные трансферты – 5304,3 тыс. руб., возврат остатков иных межбюджетных трансфертов МР «Сыктывдинский» - 0,2 тыс. руб. (исполнение 100% к годовым назначениям)), по сравнению с 2023 годом больше на 13011,0 тыс. руб., или на 255,2%.</w:t>
      </w:r>
    </w:p>
    <w:p>
      <w:pPr>
        <w:pStyle w:val="Normal"/>
        <w:spacing w:before="0" w:after="200"/>
        <w:ind w:firstLine="708"/>
        <w:jc w:val="both"/>
        <w:rPr>
          <w:lang w:eastAsia="en-US"/>
        </w:rPr>
      </w:pPr>
      <w:r>
        <w:rPr>
          <w:lang w:eastAsia="en-US"/>
        </w:rPr>
        <w:t xml:space="preserve">Доходы бюджета сельского поселения за 2024 год обеспечены за счет поступлений налоговых и неналоговых доходов (66,8 % в общем объеме поступивших доходов), безвозмездных перечислений из бюджетов другого уровня (33,2 % в общем объеме поступивших доходов)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логовые и неналоговые доходы </w:t>
      </w:r>
    </w:p>
    <w:p>
      <w:pPr>
        <w:pStyle w:val="Style18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06"/>
        <w:gridCol w:w="1538"/>
        <w:gridCol w:w="1794"/>
        <w:gridCol w:w="1930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ено за 2023г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202</w:t>
            </w:r>
            <w:r>
              <w:rPr>
                <w:rFonts w:eastAsia="Calibri"/>
                <w:b/>
                <w:bCs/>
                <w:lang w:eastAsia="en-US"/>
              </w:rPr>
              <w:t>4 год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е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% исполн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677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7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с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884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5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901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Земельный налог с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758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ходы, получаемые в виде арендной платы за земли, находящиеся в собственности сельских поселен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4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321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от приватизации имущества каз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ее возмещение ущерба, причиненного муниципальному имуществу сель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3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(неустойки, пени за неисполнения обязательст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5 63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 221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 123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4,6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lang w:eastAsia="en-US"/>
        </w:rPr>
      </w:pPr>
      <w:r>
        <w:rPr>
          <w:lang w:eastAsia="en-US"/>
        </w:rPr>
        <w:t>Одной из причин увеличения поступления налоговых и неналоговых доходов, связана с погашением задолженности земельного налога с физических лиц, а также доходы от продажи объектов казны (земельный участок, нежилое помещение по ул. Д. Каликовой 203, овощехранилище, автомобиль УАЗ-31512)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7"/>
        <w:gridCol w:w="1205"/>
        <w:gridCol w:w="1257"/>
        <w:gridCol w:w="1447"/>
        <w:gridCol w:w="1205"/>
        <w:gridCol w:w="12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</w:rPr>
              <w:t>Основные характеристики бюджет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2023 го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2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твержд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не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% испол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твержд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не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% испол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ий объем доход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 49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 01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6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 51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ий объем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 49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0 8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 69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 65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Профицит (+)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дефицит (-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+3 16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 9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 86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4" w:name="_Hlk4502096"/>
      <w:bookmarkEnd w:id="4"/>
      <w:r>
        <w:rPr/>
        <w:t>За 2024 год в бюджет сельского поселения «Выльгорт» поступили доходы в сумме 64 519,9 тыс. руб. (103,0 % к годовым бюджетным назначения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43"/>
        <w:jc w:val="both"/>
        <w:rPr>
          <w:lang w:eastAsia="en-US"/>
        </w:rPr>
      </w:pPr>
      <w:r>
        <w:rPr>
          <w:lang w:eastAsia="en-US"/>
        </w:rPr>
        <w:t xml:space="preserve">Бюджет муниципального образования сельского поселения «Выльгорт» за 2024 год </w:t>
      </w:r>
      <w:r>
        <w:rPr>
          <w:b/>
          <w:lang w:eastAsia="en-US"/>
        </w:rPr>
        <w:t>исполнен по расходам на 98,3% в сумме 59 659,1</w:t>
      </w:r>
      <w:r>
        <w:rPr>
          <w:lang w:eastAsia="en-US"/>
        </w:rPr>
        <w:t xml:space="preserve"> </w:t>
      </w:r>
      <w:r>
        <w:rPr>
          <w:b/>
          <w:lang w:eastAsia="en-US"/>
        </w:rPr>
        <w:t>тыс. руб.</w:t>
      </w:r>
      <w:r>
        <w:rPr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БРАЗОВАНИЯ СЕЛЬСКОГО ПОСЕЛЕНИЯ «ВЫЛЬГОРТ» З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60"/>
        <w:gridCol w:w="1474"/>
        <w:gridCol w:w="1348"/>
        <w:gridCol w:w="1523"/>
        <w:gridCol w:w="1480"/>
      </w:tblGrid>
      <w:tr>
        <w:trPr>
          <w:trHeight w:val="112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расходов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Ф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right w:val="single" w:sz="4" w:space="4" w:color="000000"/>
              </w:pBdr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Style18"/>
              <w:pBdr>
                <w:right w:val="single" w:sz="4" w:space="4" w:color="000000"/>
              </w:pBdr>
              <w:jc w:val="center"/>
              <w:rPr/>
            </w:pPr>
            <w:r>
              <w:rPr>
                <w:lang w:eastAsia="en-US"/>
              </w:rPr>
              <w:t>сумма</w:t>
            </w:r>
          </w:p>
          <w:p>
            <w:pPr>
              <w:pStyle w:val="Style18"/>
              <w:pBdr>
                <w:right w:val="single" w:sz="4" w:space="4" w:color="000000"/>
              </w:pBdr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>Исполнено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е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в общем объеме расходов, %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5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4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205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94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,9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Резервный фонд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9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9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</w:t>
            </w:r>
          </w:p>
        </w:tc>
      </w:tr>
      <w:tr>
        <w:trPr>
          <w:trHeight w:val="6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Защита от Ч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2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4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"Содействие занятости населения на территории сельского поселения "Выльгорт" на 2022-2024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«Формирование современной городской среды на территории сельского поселения «Выльгорт» на 2018-2027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65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65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«Реализация отдельных мероприятий (проектов) в сфере благоустройства на территории сельского поселения «Выльгорт» на 2024 год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9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1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держание улично-дорожной се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5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1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30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79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97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97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, в соответствии с заключенными соглаш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уществление полномочий по организации ритуальных услуг и содержание мест захоронения, в соответствии с заключенными соглаш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Расходы за счет межбюджетных трансфертов победителям фестивалей, конкурс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Реализация мероприятий, направленных на исполнение наказов избирателей, рекомендуемых к выполнению в 2024 год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"Молодежь сельского поселения "Выльгорт" на 2022-2024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"Старшее поколение сельского поселения "Выльгорт" на 2022-2024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9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9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9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циаль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287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87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96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59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щем объеме наибольший удельный вес занимают расходы по разделам: «Общегосударственные вопросы»- 32,7%, «Жилищно-коммунальное хозяйство»- 62,7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исполненные остатки лимитов образовались из-за принятия бюджетных обязательств на оплату договоров по услугам  связи, аренды помещения, водоснабжения, электроснабжения, аренды опор уличного освещения, информационное обслуживание программы «Документооборот», проведение культурно-массовых мероприятий, исполнение которых осуществлено в январе 202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в сельском поселении «Выльгорт» реализовано 7 муниципальных программ: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Муниципальные программы</w:t>
      </w:r>
    </w:p>
    <w:p>
      <w:pPr>
        <w:pStyle w:val="Normal"/>
        <w:ind w:left="34" w:hanging="34"/>
        <w:jc w:val="center"/>
        <w:rPr/>
      </w:pPr>
      <w:r>
        <w:rPr>
          <w:b/>
          <w:lang w:eastAsia="en-US"/>
        </w:rPr>
        <w:t xml:space="preserve">за счет бюджета муниципального образования сельского поселения «Выльгорт» в </w:t>
      </w:r>
    </w:p>
    <w:p>
      <w:pPr>
        <w:pStyle w:val="Normal"/>
        <w:ind w:left="34" w:hanging="34"/>
        <w:jc w:val="center"/>
        <w:rPr/>
      </w:pPr>
      <w:r>
        <w:rPr>
          <w:b/>
          <w:lang w:eastAsia="en-US"/>
        </w:rPr>
        <w:t xml:space="preserve">2024 году                                                 </w:t>
      </w:r>
    </w:p>
    <w:p>
      <w:pPr>
        <w:pStyle w:val="Normal"/>
        <w:ind w:left="34" w:hanging="34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lang w:eastAsia="en-US"/>
        </w:rPr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64"/>
        <w:gridCol w:w="1527"/>
        <w:gridCol w:w="1636"/>
      </w:tblGrid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аименование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ия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Муниципальная программа "Содействие занятости населения на территории сельского поселения "Выльгорт" на 2022-2024 год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Правопорядок на территории сельского поселения "Выльгорт" на 2022-2024 год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Муниципальная программа "Пожарная безопасность на 2022 -2024 годы муниципального образования сельского поселения "Выльгорт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Муниципальная программа «Формирование современной городской среды на территории сельского поселения «Выльгорт» на 2018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5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«Реализация отдельных мероприятий (проектов) в сфере благоустройства на территории сельского поселения «Выльгорт» на 2024 год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Муниципальная программа «Молодежь сельского поселения «Выльгорт» на 2022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Муниципальная программа «Старшее поколение сельского поселения «Выльгорт» на 2022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 265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 265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rPr>
          <w:lang w:eastAsia="en-US"/>
        </w:rPr>
      </w:pPr>
      <w:r>
        <w:rPr>
          <w:lang w:eastAsia="en-US"/>
        </w:rPr>
        <w:t>На реализацию программ в 2024 году направлено 17 265,9 тыс. рублей, из них:</w:t>
      </w:r>
    </w:p>
    <w:p>
      <w:pPr>
        <w:pStyle w:val="Normal"/>
        <w:ind w:firstLine="709"/>
        <w:jc w:val="both"/>
        <w:rPr>
          <w:lang w:eastAsia="en-US"/>
        </w:rPr>
      </w:pPr>
      <w:bookmarkStart w:id="5" w:name="_Hlk127958461"/>
      <w:bookmarkEnd w:id="5"/>
      <w:r>
        <w:rPr>
          <w:lang w:eastAsia="en-US"/>
        </w:rPr>
        <w:t xml:space="preserve">- средства федерального бюджета – 1 764,8 тыс. руб.; </w:t>
      </w:r>
    </w:p>
    <w:p>
      <w:pPr>
        <w:pStyle w:val="Normal"/>
        <w:ind w:firstLine="709"/>
        <w:jc w:val="both"/>
        <w:rPr>
          <w:lang w:eastAsia="en-US"/>
        </w:rPr>
      </w:pPr>
      <w:bookmarkStart w:id="6" w:name="_Hlk127958461"/>
      <w:bookmarkStart w:id="7" w:name="_Hlk127958413"/>
      <w:bookmarkEnd w:id="6"/>
      <w:bookmarkEnd w:id="7"/>
      <w:r>
        <w:rPr>
          <w:lang w:eastAsia="en-US"/>
        </w:rPr>
        <w:t>- средства республиканского бюджета – 12 467,1 тыс. руб.;</w:t>
      </w:r>
    </w:p>
    <w:p>
      <w:pPr>
        <w:pStyle w:val="Normal"/>
        <w:ind w:firstLine="709"/>
        <w:rPr>
          <w:lang w:eastAsia="en-US"/>
        </w:rPr>
      </w:pPr>
      <w:bookmarkStart w:id="8" w:name="_Hlk127958413"/>
      <w:bookmarkEnd w:id="8"/>
      <w:r>
        <w:rPr>
          <w:lang w:eastAsia="en-US"/>
        </w:rPr>
        <w:t>- средства местного бюджета – 3 034,0 тыс. руб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акже за счет средств республиканского бюджета выполнено на сумму 955,0 тыс. руб. «Благоустройство площадки с уличными тренажерами под навесом по адресу: село Выльгорт, улица Садовая, вблизи дома 18б (местечко 13км)».</w:t>
      </w:r>
    </w:p>
    <w:p>
      <w:pPr>
        <w:pStyle w:val="Normal"/>
        <w:spacing w:before="0" w:after="225"/>
        <w:ind w:right="30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25"/>
        <w:ind w:right="30" w:firstLine="709"/>
        <w:jc w:val="center"/>
        <w:rPr>
          <w:b/>
          <w:b/>
          <w:bCs/>
        </w:rPr>
      </w:pPr>
      <w:r>
        <w:rPr>
          <w:b/>
          <w:bCs/>
        </w:rPr>
        <w:t>Муниципальный долг муниципального образования сельского поселения «Выльгорт»</w:t>
      </w:r>
    </w:p>
    <w:p>
      <w:pPr>
        <w:pStyle w:val="Normal"/>
        <w:spacing w:before="0" w:after="225"/>
        <w:ind w:right="28" w:firstLine="709"/>
        <w:jc w:val="both"/>
        <w:rPr/>
      </w:pPr>
      <w:r>
        <w:rPr/>
        <w:t>За истекший год привлечение средств по бюджетным кредитам от бюджетов других уровней не осуществлялось. Муниципальный долг составляет 0,00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ти, штаты, континген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личество учреждений по сравнению с 2023 годом не изменилось и  составляет 2.</w:t>
      </w:r>
    </w:p>
    <w:p>
      <w:pPr>
        <w:pStyle w:val="Normal"/>
        <w:ind w:firstLine="709"/>
        <w:jc w:val="both"/>
        <w:rPr/>
      </w:pPr>
      <w:r>
        <w:rPr/>
        <w:t>Штатная численность в целом по администрации по сравнению с 2023 годом  уменьшилась 2,0 шт. ед. и составляет 14,75 ед., в т.ч. ВУС – 2 ед., администрация СП «Выльгорт» - 12,75 ед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руководителя администрации №76-р от 10 октября 2024 года «Об утверждении перечня должностей с указанием количества штатных единиц администрации сельского поселения «Выльгорт произведено сокращение двух штатных единиц (ведущий специалист отдела по хозяйственным и жилищным вопросам, главный специалист отдела по юридическим вопросам) с 01 декабря 2024 год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ьзование резервного фонда администрации сельского поселения «Выльгорт»</w:t>
      </w:r>
      <w:bookmarkStart w:id="9" w:name="_Hlk1045957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ассигнования бюджета составили – 200,0 тыс. руб., израсходованы – 50,0 тыс. руб. на следующие направления</w:t>
      </w:r>
      <w:bookmarkEnd w:id="9"/>
      <w:r>
        <w:rPr/>
        <w:t>:</w:t>
      </w:r>
    </w:p>
    <w:p>
      <w:pPr>
        <w:pStyle w:val="Normal"/>
        <w:ind w:firstLine="709"/>
        <w:jc w:val="both"/>
        <w:rPr/>
      </w:pPr>
      <w:r>
        <w:rPr/>
        <w:t>- премия Почетному гражданину с. Выльгорт – 10,0 тыс. руб.;</w:t>
      </w:r>
    </w:p>
    <w:p>
      <w:pPr>
        <w:pStyle w:val="Normal"/>
        <w:ind w:firstLine="709"/>
        <w:jc w:val="both"/>
        <w:rPr/>
      </w:pPr>
      <w:r>
        <w:rPr/>
        <w:t>- разовая материальная помощь, члену семьи бывшего работника администрации -8,0 тыс. руб.;</w:t>
      </w:r>
    </w:p>
    <w:p>
      <w:pPr>
        <w:pStyle w:val="Normal"/>
        <w:ind w:firstLine="709"/>
        <w:jc w:val="both"/>
        <w:rPr/>
      </w:pPr>
      <w:r>
        <w:rPr/>
        <w:t>- адресная социальная помощь, в связи с трудной жизненной ситуацией – 32,0 тыс.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биторская и кредиторская задолжен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Дебиторская задолженность в 2024 году по сравнению с 2023 годом увеличилась на 132,5% или на 1 906 207,65 руб. и  составляет в сумме – 3 345 164,45 руб. потребление электроэнергии уличного освещения в сумме 233 303,00 руб., НДС, страховые взносы в сумме 7044,00 руб., приобретение маркировочных конвертов и отправка корреспонденции - 462,00 руб., арендная плата, неустойка -245 943,36 руб., а также доходы будущих периодов по аренде земельных участков на весь срок пользования на конец года составляют - 2 889 668,20 руб.</w:t>
      </w:r>
    </w:p>
    <w:p>
      <w:pPr>
        <w:pStyle w:val="Normal"/>
        <w:ind w:firstLine="709"/>
        <w:jc w:val="both"/>
        <w:rPr/>
      </w:pPr>
      <w:r>
        <w:rPr>
          <w:bCs/>
        </w:rPr>
        <w:t>Просроченная дебиторская задолженность - 245 943,36 руб. (арендная плата, неустойка за неуплату аренды нежилого помещения по ул. СПТУ-2, д.4, 1 этаж), по сравнению с 2023 годам уменьшилась на 337 824,99 или на 57,9% - поступление пени за неуплату аренды нежилого помещения по ул. СПТУ-2, д.4, 1 этаж в сумме 58453,43 руб. по Делу №А29-856/2021 от 17.06.2021 с ИП Тутриновой Л.А.</w:t>
      </w:r>
    </w:p>
    <w:p>
      <w:pPr>
        <w:pStyle w:val="Normal"/>
        <w:ind w:firstLine="709"/>
        <w:jc w:val="both"/>
        <w:rPr/>
      </w:pPr>
      <w:r>
        <w:rPr>
          <w:bCs/>
        </w:rPr>
        <w:t>Безнадежная к взысканию задолженность по неналоговым доходам по состоянию на 01.01.2024г. и на 01.01.2025г. отсутствуе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редиторская задолженность в 2024 году по сравнению с 2023 годом уменьшилась на 93,5% или на 607 719,30 рублей и составляет в сумме - 42 369,49 руб., в том числе услуги связи, аренда помещения, водоснабжение, НДС, аренда опор уличного освещения, информационное обслуживание программы «Документооборот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сроченная кредиторская задолженность на 01.01.2025 года отсутствует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</w:rPr>
      </w:pPr>
      <w:r>
        <w:rPr>
          <w:i/>
        </w:rPr>
        <w:t>Исполнитель: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i/>
        </w:rPr>
        <w:t>Селянина Алла Ивановна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i/>
        </w:rPr>
        <w:t>т.8(82130) 7-15-33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2:00Z</dcterms:created>
  <dc:creator>Nadutkina</dc:creator>
  <dc:description/>
  <cp:keywords/>
  <dc:language>en-US</dc:language>
  <cp:lastModifiedBy>User</cp:lastModifiedBy>
  <cp:lastPrinted>2025-03-04T15:08:00Z</cp:lastPrinted>
  <dcterms:modified xsi:type="dcterms:W3CDTF">2025-04-10T06:11:00Z</dcterms:modified>
  <cp:revision>539</cp:revision>
  <dc:subject/>
  <dc:title>Пояснительная записка</dc:title>
</cp:coreProperties>
</file>