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О</w:t>
      </w:r>
    </w:p>
    <w:p>
      <w:pPr>
        <w:pStyle w:val="Normal"/>
        <w:jc w:val="center"/>
        <w:rPr/>
      </w:pPr>
      <w:bookmarkStart w:id="0" w:name="_Hlk49842302"/>
      <w:bookmarkEnd w:id="0"/>
      <w:r>
        <w:rPr>
          <w:b/>
          <w:sz w:val="22"/>
          <w:szCs w:val="22"/>
        </w:rPr>
        <w:t>Изменения доходной части по бюджету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Выльгорт» на 2025-2027г., тыс.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275"/>
        <w:gridCol w:w="1276"/>
        <w:gridCol w:w="1276"/>
      </w:tblGrid>
      <w:tr>
        <w:trPr>
          <w:trHeight w:val="37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+10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8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 1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менения расходной части по бюджету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Выльгорт» на 2025-2027г., тыс.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2"/>
        <w:gridCol w:w="992"/>
        <w:gridCol w:w="992"/>
        <w:gridCol w:w="992"/>
      </w:tblGrid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Республики Коми предусмотренных пунктом 6 статьи 1 и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8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рб в размере 374 000 рублей, расходы по оплате услуг специалиста в размере 15 000 рублей, расходы по оплате услуг эксперта-техника в размере 22 000 рублей, расходы связанные с оплатой услуг представителя в размере 25 000 рублей, расходы, связанные с уплатой государственной пошлины -6940 рублей (испол. л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42, 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ой дороги по ул. СПТУ-2 села Выльгорт Сыктывдинского района (переданные полномочия МР «Сыктывдинский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по ул. СПТУ-2 (экономия средств после проведения аукциона) бюджет РК -564,2 тыс.руб.,  МБ -234,2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судебные расходы  по исполнительным 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ос дома Д.К. д.51, проверка сметной стоимости - 640,0 тыс. руб. согласно переданным полномочиям от МР «Сыктывдин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6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ВСЕГО:                                                                             38699,1     34136,4     34448,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ХОДЫ ВСЕГО:                                                                           48010,6      34136,4    34448,0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ФИЦИТ                                                                                            9311,5        0,0            0,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6:00Z</dcterms:created>
  <dc:creator>FU</dc:creator>
  <dc:description/>
  <cp:keywords/>
  <dc:language>en-US</dc:language>
  <cp:lastModifiedBy>User</cp:lastModifiedBy>
  <cp:lastPrinted>2025-05-21T11:36:00Z</cp:lastPrinted>
  <dcterms:modified xsi:type="dcterms:W3CDTF">2025-05-21T08:38:00Z</dcterms:modified>
  <cp:revision>802</cp:revision>
  <dc:subject/>
  <dc:title>Расходы по бюджету  муниципального образования</dc:title>
</cp:coreProperties>
</file>