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к решению Совета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сельского поселения «Выльгорт»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от 18 апреля 2025 года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№</w:t>
      </w:r>
      <w:r>
        <w:rPr>
          <w:bCs/>
          <w:lang w:val="ru-RU"/>
        </w:rPr>
        <w:t>29/04-04-135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роект решения об утверждении отчета «Об исполнен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а муниципального образования сельского поселения «Выльгорт» за 2024 год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«Выльгорт» сикт овмöдчöминса Сöве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.Выльгорт, ул. Домны Каликовой, д.7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б утверждении отчета «Об исполнении</w:t>
      </w:r>
    </w:p>
    <w:p>
      <w:pPr>
        <w:pStyle w:val="Normal"/>
        <w:rPr/>
      </w:pPr>
      <w:r>
        <w:rPr>
          <w:b/>
          <w:lang w:val="ru-RU"/>
        </w:rPr>
        <w:t>бюджета муниципального образования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еления «Выльгорт» за 2024 год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нято  Советом муниципального образования </w:t>
        <w:tab/>
        <w:t xml:space="preserve">       от ________2025 года № </w:t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«Выльгорт»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уководствуясь частью 5 статьи 264.2, статьей 264.6 Бюджетного Кодекса Российской Федерации,  пунктом 2 части 10 статьи 35 Федерального Закона Российской Федерации от 06.10.2003 №131- ФЗ «Об общих принципах организации местного самоуправления в Российской Федерации, пунктом 7 статьи 62 Устава муниципального  образования сельского поселения «Выльгорт», рассмотрев результаты публичных слушаний от _______      2025 года и на основании заключения Контрольно-счетной палаты муниципального района «Сыктывдинский» Республики Коми от _________2025 года №_______ о внешней проверке годового отчета об исполнении бюджета муниципального образования сельского поселения «Выльгорт» за 2024 год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1. Утвердить отчет об исполнении бюджета муниципального  образования сельского поселения   «Выльгорт» за 2024 год по доходам в сумме 64519,9 тыс. рублей, по расходам в сумме 59659,1тыс. рублей с превышением доходов бюджета над его расходами (профицитом) в сумме 4860,8 тыс. рублей и со следующими показателями: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) доходов бюджета муниципального образования сельского поселения «Выльгорт» за 2024 год по кодам классификации доходов бюджетов согласно приложению 1 к настоящему реш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) расходов бюджета муниципального образования сельского поселения «Выльгорт» за  2024 год  по ведомственной структуре расходов бюджета сельского поселения «Выльгорт» согласно приложению 2 к настоящему  реш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) расходов бюджета муниципального образования сельского поселения «Выльгорт» за   2024 год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) источников финансирования дефицита бюджета муниципального образования сельского поселения «Выльгорт» за 2024 год по кодам классификации источников финансирования дефицитов бюджетов Российской Федерации согласно приложению 4 к настоящему решению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Утвердить отчет об использовании бюджетных ассигнований резервного фонда администрации сельского поселения «Выльгорт» за 2024 год согласно приложению 5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Утвердить отчет о численности выборных должностных лиц, муниципальных служащих, работников, не относящихся к должностям муниципальной службы  администрации сельского поселения «Выльгорт» и фактических затратах на их денежное содержание за 2024 год согласно приложению 6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Ответственным за исполнение настоящего решения назначить  руководителя отдела администрации сельского поселения «Выльгорт» (Селянину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Настоящее решение вступает в силу с момента обнарод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лава сельского поселения «Выльгорт» –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дседатель Совета  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19-03-25T12:25:00Z</cp:lastPrinted>
  <dcterms:modified xsi:type="dcterms:W3CDTF">2025-04-18T08:37:00Z</dcterms:modified>
  <cp:revision>179</cp:revision>
  <dc:subject/>
  <dc:title>              </dc:title>
</cp:coreProperties>
</file>