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го поселения «Выльгор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ятельность администрации сельского поселения «Выльгорт» осуществляется согласно федеральному закону от 06.10.2003 г. №-131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Первоначальный бюджет был утвержден Решением Совета сельского поселения «Выльгорт» от 19 декабря 2024 года №26/12-03-125. В ходе исполнения бюджета в течение  1 квартала 2025 года решениями в бюджет вносились изменения и дополнения.</w:t>
      </w:r>
    </w:p>
    <w:p>
      <w:pPr>
        <w:pStyle w:val="Normal"/>
        <w:ind w:firstLine="709"/>
        <w:jc w:val="both"/>
        <w:rPr/>
      </w:pPr>
      <w:r>
        <w:rPr/>
        <w:t>Уточненный бюджет сельского поселения «Выльгорт» утвержден Решением Совета сельского поселения «Выльгорт» от 25 февраля 2025 года №27/02-01-128, где доходы бюджета сельского поселения «Выльгорт» в 2025 году составили 37513,5 тыс. руб., расходы – 44524,5 тыс. руб. Дефицит бюджета в сумме 7011,0 тыс. рублей полностью покрывается источниками финанс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4502096"/>
      <w:bookmarkStart w:id="1" w:name="_Hlk450209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jc w:val="both"/>
        <w:rPr>
          <w:lang w:eastAsia="en-US"/>
        </w:rPr>
      </w:pPr>
      <w:r>
        <w:rPr>
          <w:lang w:eastAsia="en-US"/>
        </w:rPr>
        <w:t>За 1 квартал 2025 года в бюджет сельского поселения «Выльгорт» поступили доходы в сумме 4677,7 тыс. руб. (исполнение 12,5 % к годовым бюджетным назначениям)</w:t>
      </w:r>
      <w:bookmarkStart w:id="2" w:name="_Hlk191636071"/>
      <w:r>
        <w:rPr>
          <w:lang w:eastAsia="en-US"/>
        </w:rPr>
        <w:t>.</w:t>
      </w:r>
    </w:p>
    <w:p>
      <w:pPr>
        <w:pStyle w:val="Normal"/>
        <w:spacing w:before="0" w:after="200"/>
        <w:ind w:firstLine="708"/>
        <w:jc w:val="both"/>
        <w:rPr/>
      </w:pPr>
      <w:r>
        <w:rPr>
          <w:lang w:eastAsia="en-US"/>
        </w:rPr>
        <w:t xml:space="preserve">Произошло снижение к аналогичному периоду прошлого года по поступлениям налоговых  доходов  бюджета сельского поселения «Выльгорт» на 3002,5 тыс. руб. или на 39,1%. Земельный налог с физических лиц по сравнению с аналогичным периодом прошлого года уменьшился на 5033,00 руб., или на 97,5%,  но наблюдается рост земельного налога с организаций на 153,7%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bookmarkStart w:id="3" w:name="_Hlk4502096"/>
      <w:bookmarkStart w:id="4" w:name="_Hlk4502096"/>
      <w:bookmarkEnd w:id="4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43"/>
        <w:jc w:val="both"/>
        <w:rPr>
          <w:lang w:eastAsia="en-US"/>
        </w:rPr>
      </w:pPr>
      <w:r>
        <w:rPr>
          <w:lang w:eastAsia="en-US"/>
        </w:rPr>
        <w:t xml:space="preserve">Бюджет муниципального образования сельского поселения «Выльгорт» за 1 квартал 2025 год </w:t>
      </w:r>
      <w:r>
        <w:rPr>
          <w:b/>
          <w:lang w:eastAsia="en-US"/>
        </w:rPr>
        <w:t>исполнен по расходам на 19,76% в сумме 8795,9</w:t>
      </w:r>
      <w:r>
        <w:rPr>
          <w:lang w:eastAsia="en-US"/>
        </w:rPr>
        <w:t xml:space="preserve"> </w:t>
      </w:r>
      <w:r>
        <w:rPr>
          <w:b/>
          <w:lang w:eastAsia="en-US"/>
        </w:rPr>
        <w:t>тыс. руб.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БЮДЖЕТА МУНИЦИПАЛЬНОГО ОБРАЗОВАНИЯ СЕЛЬСКОГО ПОСЕЛЕНИЯ «ВЫЛЬГОРТ» ЗА 1 КВАРТАЛ 2025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860"/>
        <w:gridCol w:w="1474"/>
        <w:gridCol w:w="1348"/>
        <w:gridCol w:w="1523"/>
      </w:tblGrid>
      <w:tr>
        <w:trPr>
          <w:trHeight w:val="112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расходов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ФС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right w:val="single" w:sz="4" w:space="4" w:color="000000"/>
              </w:pBdr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Style18"/>
              <w:pBdr>
                <w:right w:val="single" w:sz="4" w:space="4" w:color="000000"/>
              </w:pBdr>
              <w:jc w:val="center"/>
              <w:rPr/>
            </w:pPr>
            <w:r>
              <w:rPr>
                <w:lang w:eastAsia="en-US"/>
              </w:rPr>
              <w:t>сумма</w:t>
            </w:r>
          </w:p>
          <w:p>
            <w:pPr>
              <w:pStyle w:val="Style18"/>
              <w:pBdr>
                <w:right w:val="single" w:sz="4" w:space="4" w:color="000000"/>
              </w:pBdr>
              <w:jc w:val="center"/>
              <w:rPr/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en-US"/>
              </w:rPr>
              <w:t>Исполнено</w:t>
            </w:r>
          </w:p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е, %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4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4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6</w:t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03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98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99</w:t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Резервный фонд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7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,72</w:t>
            </w:r>
          </w:p>
        </w:tc>
      </w:tr>
      <w:tr>
        <w:trPr>
          <w:trHeight w:val="61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0</w:t>
            </w:r>
          </w:p>
        </w:tc>
      </w:tr>
      <w:tr>
        <w:trPr>
          <w:trHeight w:val="3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Защита от Ч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36</w:t>
            </w:r>
          </w:p>
        </w:tc>
      </w:tr>
      <w:tr>
        <w:trPr>
          <w:trHeight w:val="33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ниципальная программа "Правопорядок на территории сельского поселения "Выльгорт" на 2025-2027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0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7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0</w:t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существление полномочий в части сноса аварийного жилого фонда и утилизации образовавшимся материал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ниципальная программа "Содействие занятости населения на территории сельского поселения "Выльгорт" на 2025-2027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6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ниципальная программа «Формирование современной городской среды на территории сельского поселения «Выльгорт» на 2018-2027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31,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ниципальная программа "Реализация проекта "Народный бюджет" на территории сельского поселения "Выльгорт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8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ниципальная программа "Благоустройство территории сельского поселения "Выльгорт" на 2025-2027 годы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82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одержание улично-дорожной се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9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5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29</w:t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30,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6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,66</w:t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1,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5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88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6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ниципальная программа "Молодежь сельского поселения "Выльгорт" на 2025-2027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06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0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0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униципальная программа "Старшее поколение сельского поселения "Выльгорт" на 2025-2027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63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2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7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оциаль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9</w:t>
            </w:r>
          </w:p>
        </w:tc>
      </w:tr>
      <w:tr>
        <w:trPr>
          <w:trHeight w:val="28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портив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99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24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5,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25"/>
        <w:ind w:right="30" w:firstLine="709"/>
        <w:jc w:val="center"/>
        <w:rPr>
          <w:b/>
          <w:b/>
          <w:bCs/>
        </w:rPr>
      </w:pPr>
      <w:r>
        <w:rPr>
          <w:b/>
          <w:bCs/>
        </w:rPr>
        <w:t>Муниципальный долг муниципального образования сельского поселения «Выльгорт»</w:t>
      </w:r>
    </w:p>
    <w:p>
      <w:pPr>
        <w:pStyle w:val="Normal"/>
        <w:spacing w:before="0" w:after="225"/>
        <w:ind w:right="28" w:firstLine="709"/>
        <w:jc w:val="both"/>
        <w:rPr/>
      </w:pPr>
      <w:r>
        <w:rPr/>
        <w:t>За истекший период привлечение средств по бюджетным кредитам от бюджетов других уровней не осуществлялось. Муниципальный долг составляет 0,00 руб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ьзование резервного фонда администрации сельского поселения «Выльгорт»</w:t>
      </w:r>
      <w:bookmarkStart w:id="5" w:name="_Hlk1045957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ссигнования бюджета составили – 170,0 тыс. руб., израсходованы – 16,0 тыс. руб. на следующие направления</w:t>
      </w:r>
      <w:bookmarkEnd w:id="5"/>
      <w:r>
        <w:rPr/>
        <w:t>:</w:t>
      </w:r>
    </w:p>
    <w:p>
      <w:pPr>
        <w:pStyle w:val="Normal"/>
        <w:ind w:firstLine="709"/>
        <w:jc w:val="both"/>
        <w:rPr/>
      </w:pPr>
      <w:r>
        <w:rPr/>
        <w:t>- адресная социальная помощь, в связи с трудной жизненной ситуацией – 16,0 тыс. руб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биторская и кредиторская задолженн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Дебиторская задолженность по расходам  составляет 240 426,00 руб. (произведена предоплата за потребление электроэнергии уличного освещения, приобретение уведомлений для отправки писем, остаток НДФЛ на ЕНС). </w:t>
      </w:r>
    </w:p>
    <w:p>
      <w:pPr>
        <w:pStyle w:val="Normal"/>
        <w:ind w:firstLine="709"/>
        <w:jc w:val="both"/>
        <w:rPr/>
      </w:pPr>
      <w:r>
        <w:rPr>
          <w:bCs/>
        </w:rPr>
        <w:t>Безнадежная к взысканию задолженность по неналоговым доходам по состоянию на 01.04.2025 г. отсутству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осроченная кредиторская задолженность на 01.04.2025 года отсутствует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i/>
          <w:i/>
        </w:rPr>
      </w:pPr>
      <w:r>
        <w:rPr>
          <w:i/>
        </w:rPr>
        <w:t>Исполнитель: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i/>
        </w:rPr>
        <w:t>Селянина Алла Ивановна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i/>
        </w:rPr>
        <w:t>т.8(82130) 7-15-33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2:00Z</dcterms:created>
  <dc:creator>Nadutkina</dc:creator>
  <dc:description/>
  <cp:keywords/>
  <dc:language>en-US</dc:language>
  <cp:lastModifiedBy>User</cp:lastModifiedBy>
  <cp:lastPrinted>2025-04-10T09:06:00Z</cp:lastPrinted>
  <dcterms:modified xsi:type="dcterms:W3CDTF">2025-04-10T06:23:00Z</dcterms:modified>
  <cp:revision>565</cp:revision>
  <dc:subject/>
  <dc:title>Пояснительная записка</dc:title>
</cp:coreProperties>
</file>