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Heading"/>
        <w:rPr>
          <w:sz w:val="24"/>
        </w:rPr>
      </w:pPr>
      <w:r>
        <w:rPr>
          <w:sz w:val="24"/>
        </w:rPr>
        <w:t xml:space="preserve">К РЕШЕНИЮ О БЮДЖЕТЕ </w:t>
      </w:r>
    </w:p>
    <w:p>
      <w:pPr>
        <w:pStyle w:val="Heading"/>
        <w:rPr>
          <w:sz w:val="24"/>
        </w:rPr>
      </w:pPr>
      <w:r>
        <w:rPr>
          <w:sz w:val="24"/>
        </w:rPr>
        <w:t>от 25 февраля 2025 года №27/02-01-128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0"/>
        <w:gridCol w:w="2975"/>
      </w:tblGrid>
      <w:tr>
        <w:trPr>
          <w:trHeight w:val="37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4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,0</w:t>
            </w:r>
          </w:p>
        </w:tc>
      </w:tr>
      <w:tr>
        <w:trPr>
          <w:trHeight w:val="4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лично-дорожной сети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тка улиц и проездов от снега зимой снегоуборочной техникой-2260,0 тыс.руб., опескование улиц, проездов (грейдирование, оканавливание)-160,0 тыс.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улиц  и проездов (приобретение, доставка, выравнивание  щебня, ПГС, асфальтной крошки, кирпичный бой) – 600,0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лиц (ямочный ремонт)-230,0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деревянных тротуаров вручную от снега, и сбор бытового мусора-206,0 тыс. руб., ремонт тротуаров-150,0 тыс. руб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 606,1</w:t>
            </w:r>
          </w:p>
        </w:tc>
      </w:tr>
      <w:tr>
        <w:trPr>
          <w:trHeight w:val="455" w:hRule="atLeast"/>
        </w:trPr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нтаж (район Спортивная-Юбилейная), аварийные работы уличного освещения, проверка сметной стоимост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20,0</w:t>
            </w:r>
          </w:p>
        </w:tc>
      </w:tr>
      <w:tr>
        <w:trPr>
          <w:trHeight w:val="455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 мероприятия по благоустройству:</w:t>
            </w:r>
          </w:p>
          <w:p>
            <w:pPr>
              <w:pStyle w:val="Normal"/>
              <w:rPr/>
            </w:pPr>
            <w:r>
              <w:rPr/>
              <w:t>Сбор мусора с несанкционированных свалок-10,0 тыс.руб., обслуживание, ремонт  детских площадок-50,0 тыс. руб., ремонт и обслуживание фонтана на площади -150 тыс.руб., общественные территории: очистка деревянных тротуаров вручную от снега, и сбор бытового мусора-1400,0 тыс.руб.,</w:t>
            </w:r>
          </w:p>
          <w:p>
            <w:pPr>
              <w:pStyle w:val="Normal"/>
              <w:rPr/>
            </w:pPr>
            <w:r>
              <w:rPr/>
              <w:t>валка старых деревьев, кустов-10,0 тыс. руб., вывоз снега - 110,0  тыс.руб., снос самовольных построек -10,0 тыс.руб.,</w:t>
            </w:r>
          </w:p>
          <w:p>
            <w:pPr>
              <w:pStyle w:val="Normal"/>
              <w:rPr/>
            </w:pPr>
            <w:r>
              <w:rPr/>
              <w:t>проверка сметной стоимости в центре индексации, тех. надзор (экспертиза) -140,0 тыс. руб., информационные стенды на детские площадки,  не сорить, комфортная среда -10,0 тыс. руб.</w:t>
              <w:tab/>
              <w:tab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890,0</w:t>
            </w:r>
          </w:p>
        </w:tc>
      </w:tr>
      <w:tr>
        <w:trPr>
          <w:trHeight w:val="455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Пожарная безопасность МО СП «Выльгорт": </w:t>
            </w:r>
          </w:p>
          <w:p>
            <w:pPr>
              <w:pStyle w:val="Normal"/>
              <w:rPr/>
            </w:pPr>
            <w:r>
              <w:rPr/>
              <w:t>Обслуживание пожарных водоемов (утепление, очистка снега, скашивание травы), ремонт пожарных водоёмов, заполнение водой пож. водоемов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75,0</w:t>
            </w:r>
          </w:p>
        </w:tc>
      </w:tr>
      <w:tr>
        <w:trPr>
          <w:trHeight w:val="455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:</w:t>
            </w:r>
          </w:p>
          <w:p>
            <w:pPr>
              <w:pStyle w:val="Normal"/>
              <w:rPr/>
            </w:pPr>
            <w:r>
              <w:rPr/>
              <w:t>Монтаж и демонтаж ёлки (и гирлянд) на новый год-270,0 тыс.руб., монтаж демонтаж деревянных горок – 50,0 тыс.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нтаж и демонтаж новогоднего оборудования на площади-50,0 тыс. руб., приобретение и замена лампочек -50,0 тыс.руб, приобретение новогоднего оборудования, арт объектов-200,0 тыс.руб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20,0</w:t>
            </w:r>
          </w:p>
        </w:tc>
      </w:tr>
      <w:tr>
        <w:trPr>
          <w:trHeight w:val="455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ос двух аварийных домов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</w:tr>
      <w:tr>
        <w:trPr>
          <w:trHeight w:val="455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1,1</w:t>
            </w:r>
          </w:p>
        </w:tc>
      </w:tr>
    </w:tbl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уководитель администрации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льского поселения  «Выльгорт»                                                              Е.В. Доронина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уководитель отдела бухгалтерского</w:t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учёта и отчётности                                                                                       А.И. Селянина 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0" w:hanging="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2:21:00Z</dcterms:created>
  <dc:creator>anonymous</dc:creator>
  <dc:description/>
  <cp:keywords/>
  <dc:language>en-US</dc:language>
  <cp:lastModifiedBy>User</cp:lastModifiedBy>
  <cp:lastPrinted>2023-04-18T10:52:00Z</cp:lastPrinted>
  <dcterms:modified xsi:type="dcterms:W3CDTF">2025-02-26T07:09:00Z</dcterms:modified>
  <cp:revision>306</cp:revision>
  <dc:subject/>
  <dc:title>ПОЯСНИТЕЛЬНАЯ ЗАПИСКА К ГОДОВОМУ ОТЧЁТУ ЗА 2006 ГОД</dc:title>
</cp:coreProperties>
</file>