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</w:t>
      </w:r>
    </w:p>
    <w:p>
      <w:pPr>
        <w:pStyle w:val="Normal"/>
        <w:jc w:val="center"/>
        <w:rPr/>
      </w:pPr>
      <w:bookmarkStart w:id="0" w:name="_Hlk49842302"/>
      <w:bookmarkEnd w:id="0"/>
      <w:r>
        <w:rPr>
          <w:b/>
          <w:sz w:val="22"/>
          <w:szCs w:val="22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Выльгорт» на 2025 г,  тыс.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2"/>
        <w:gridCol w:w="2976"/>
      </w:tblGrid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Резерв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+10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лично-дорожной сет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тка улиц и проездов от снега зимой снегоуборочной техникой-2260,0 тыс.руб., опескование улиц, проездов (грейдирование, оканавливание)-160,0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ц  и проездов (приобретение, доставка, выравнивание  щебня, ПГС, асфальтной крошки, кирпичный бой) – 60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ц (ямочный ремонт)-23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еревянных тротуаров вручную от снега, и сбор бытового мусора-206,0 тыс. руб., ремонт тротуаров-150,0 тыс.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 606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нтаж (район Спортивная-Юбилейная), аварийные работы уличного освещения, проверка сметной стоим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мероприятия по благоустройству:</w:t>
            </w:r>
          </w:p>
          <w:p>
            <w:pPr>
              <w:pStyle w:val="Normal"/>
              <w:rPr/>
            </w:pPr>
            <w:r>
              <w:rPr/>
              <w:t>Сбор мусора с несанкционированных свалок-10,0 тыс.руб., обслуживание, ремонт  детских площадок-50,0 тыс. руб., ремонт и обслуживание фонтана на площади -150 тыс.руб., общественные территории: очистка деревянных тротуаров вручную от снега, и сбор бытового мусора-1400,0 тыс.руб.,</w:t>
            </w:r>
          </w:p>
          <w:p>
            <w:pPr>
              <w:pStyle w:val="Normal"/>
              <w:rPr/>
            </w:pPr>
            <w:r>
              <w:rPr/>
              <w:t>валка старых деревьев, кустов-10,0 тыс. руб., вывоз снега - 110,0  тыс.руб., снос самовольных построек -10,0 тыс.руб.,</w:t>
            </w:r>
          </w:p>
          <w:p>
            <w:pPr>
              <w:pStyle w:val="Normal"/>
              <w:rPr/>
            </w:pPr>
            <w:r>
              <w:rPr/>
              <w:t>проверка сметной стоимости в центре индексации, тех. надзор (экспертиза) -140,0 тыс. руб., информационные стенды на детские площадки,  не сорить, комфортная среда -10,0 тыс. руб.</w:t>
              <w:tab/>
              <w:tab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9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жарная безопасность МО СП «Выльгорт": </w:t>
            </w:r>
          </w:p>
          <w:p>
            <w:pPr>
              <w:pStyle w:val="Normal"/>
              <w:rPr/>
            </w:pPr>
            <w:r>
              <w:rPr/>
              <w:t>Обслуживание пожарных водоемов (утепление, очистка снега, скашивание травы), ремонт пожарных водоёмов, заполнение водой пож. водоем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5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:</w:t>
            </w:r>
          </w:p>
          <w:p>
            <w:pPr>
              <w:pStyle w:val="Normal"/>
              <w:rPr/>
            </w:pPr>
            <w:r>
              <w:rPr/>
              <w:t>Монтаж и демонтаж ёлки (и гирлянд) на новый год-270,0 тыс.руб., монтаж демонтаж деревянных горок – 50,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нтаж и демонтаж новогоднего оборудования на площади-50,0 тыс. руб., приобретение и замена лампочек -50,0 тыс.руб, приобретение новогоднего оборудования, арт объектов-200,0 тыс.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20,0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1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ВСЕГО:                                   36 313,47 тыс. руб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Ы ВСЕГО:                                 43 324,4 тыс. руб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ФИЦИТ                                                   7 011,0 тыс. руб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тки на начало года- 14 658,8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о- 7 011,0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распределено – 7 647,8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6:00Z</dcterms:created>
  <dc:creator>FU</dc:creator>
  <dc:description/>
  <cp:keywords/>
  <dc:language>en-US</dc:language>
  <cp:lastModifiedBy>User</cp:lastModifiedBy>
  <cp:lastPrinted>2025-02-17T16:39:00Z</cp:lastPrinted>
  <dcterms:modified xsi:type="dcterms:W3CDTF">2025-02-20T08:03:00Z</dcterms:modified>
  <cp:revision>771</cp:revision>
  <dc:subject/>
  <dc:title>Расходы по бюджету  муниципального образования</dc:title>
</cp:coreProperties>
</file>