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зменения доходной части по бюджету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го поселения «Выльгорт» на 2024г, тыс. 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3827"/>
      </w:tblGrid>
      <w:tr>
        <w:trPr>
          <w:trHeight w:val="37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76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128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81,3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1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возмещение ущерба, причиненного муниципальному имуществу сельского посел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2,9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 453,2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+ 2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+1 146,9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 375,0</w:t>
            </w:r>
          </w:p>
        </w:tc>
      </w:tr>
      <w:tr>
        <w:trPr>
          <w:trHeight w:val="38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7" w:firstLine="59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2 523,9</w:t>
            </w:r>
          </w:p>
        </w:tc>
      </w:tr>
      <w:tr>
        <w:trPr>
          <w:trHeight w:val="386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7" w:firstLine="59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 977,1</w:t>
            </w:r>
          </w:p>
        </w:tc>
      </w:tr>
    </w:tbl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О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842302"/>
      <w:bookmarkEnd w:id="0"/>
      <w:r>
        <w:rPr>
          <w:b/>
          <w:sz w:val="22"/>
          <w:szCs w:val="22"/>
        </w:rPr>
        <w:t>Изменения расходной части по бюджету 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го поселения «Выльгорт» на 2024 г,  тыс.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3827"/>
      </w:tblGrid>
      <w:tr>
        <w:trPr>
          <w:trHeight w:val="37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 (оплата труда, страховые взносы, проезд к месту отдыха и обратно, коммунальные услуги, приобретение и ремонт оборудования, приобретение материалов для ремонта кабинетов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5,6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авленную стоимость с продажи а/м УАЗ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8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С (приобретение тонер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0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кие расход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6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на 2022-2024годы" (тех. обслуж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6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авопорядок на территории СП «Выльгорт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9,5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ритуальных услуг и содержание мест захоро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77,4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сельского поселения "Выльгорт" на 2022-2024годы"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торжественных мероприятий по вручению паспортов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0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техническое обслуживание уличного осве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66,0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: Текущий ремонт дворовых территорий домов 16, 18, 20, 24, 26 по ул. Северная с. Выльгорт Сыктывдинского района Республики Коми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990,4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и мусора с общественных территор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6,2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деревьев (тополей) вдоль пешеходной дорожки в районе ул. Гагарина 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0,9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таршее поколение сельского поселения «Выльгорт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яя инсталляция «2025», световая композиция «Подарок», ремонт гирлянд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+615,7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</w:t>
            </w:r>
          </w:p>
        </w:tc>
      </w:tr>
      <w:tr>
        <w:trPr>
          <w:trHeight w:val="45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65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ХОДЫ ВСЕГО:                                   62 618,7 тыс. руб.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ХОДЫ ВСЕГО:                                 60 960,3 тыс. руб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ФИЦИТ                                                 1 658,4 тыс. руб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26:00Z</dcterms:created>
  <dc:creator>FU</dc:creator>
  <dc:description/>
  <cp:keywords/>
  <dc:language>en-US</dc:language>
  <cp:lastModifiedBy>Пользователь</cp:lastModifiedBy>
  <cp:lastPrinted>2024-09-09T14:33:00Z</cp:lastPrinted>
  <dcterms:modified xsi:type="dcterms:W3CDTF">2024-12-16T12:44:00Z</dcterms:modified>
  <cp:revision>742</cp:revision>
  <dc:subject/>
  <dc:title>Расходы по бюджету  муниципального образования</dc:title>
</cp:coreProperties>
</file>