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 к решению Совета</w:t>
      </w:r>
    </w:p>
    <w:p>
      <w:pPr>
        <w:pStyle w:val="Normal"/>
        <w:jc w:val="right"/>
        <w:rPr/>
      </w:pPr>
      <w:r>
        <w:rPr>
          <w:lang w:val="ru-RU"/>
        </w:rPr>
        <w:t xml:space="preserve">сельского поселения «Выльгорт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18 ноября 2024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4/11-01-1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с.Выльгорт, ул. Домны Каликовой, д.72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</w:t>
      </w:r>
      <w:r>
        <w:rPr>
          <w:b/>
          <w:sz w:val="32"/>
          <w:lang w:val="ru-RU"/>
        </w:rPr>
        <w:t xml:space="preserve">РЕШЕНИЕ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от            2024 года                                                        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ыльгорт» на 2025 год </w:t>
      </w:r>
    </w:p>
    <w:p>
      <w:pPr>
        <w:pStyle w:val="Normal"/>
        <w:rPr/>
      </w:pPr>
      <w:r>
        <w:rPr>
          <w:b/>
          <w:lang w:val="ru-RU"/>
        </w:rPr>
        <w:t>и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частью 1 статьи 9, частями 1,2,3 статьи 184.1 Бюджетного Кодекса Российской Федерации, пунктом 2 части10 статьи 35 Федерального закона от 06.10.2003 №131-ФЗ «Об общих принципах организации местного самоуправления РФ», п. 1.2. части 1 статьи 37 Устава сельского поселения «Выльгорт», Положением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доходов   - 33137,8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щий объем расходов – 33137,8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ефицит (профицит) в 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2. Утвердить основные характеристики бюджета муниципального образования сельского поселения «Выльгорт» на 2026 и на 2027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доходов на 2026 год в сумме 31932,4 тыс. руб. и на 2027 год в сумме 32284,4 тыс. руб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щий объем расходов на 2026 год в сумме 31932,4 тыс. руб. и на 2027 год в сумме 32284,4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фицит (профицит) на 2026 год сумме 0 тыс. руб., и на 2027 год  в сумме 0 тыс. руб.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3. Утвердить общий объем условно утвержденных расходов на 2026 год в сумме 800,0 тыс.руб. и на 2027 год в сумме 1675,0 тыс.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4. Установить общий объем бюджетных ассигнований, направляемых на реализацию публичных нормативных обязательств в 2025 году в сумме  0 тыс. руб., на 2026 год в сумме 0 тыс. руб. и на 2027 год в сумм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татья 5. Утвердить объем межбюджетных трансфертов, получаемых из других бюджетов бюджетной системы Российской Федерации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5 году в сумме    5754,5  тыс. руб.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2026 году  в сумме   4164,1  тыс. руб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2027 году в сумме    4164,1  тыс. руб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6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5 году в  сумме   119,5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2026 году в сумме    79,2 тыс. руб.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2027 году в сумме    79,2 тыс. руб.</w:t>
      </w:r>
    </w:p>
    <w:p>
      <w:pPr>
        <w:pStyle w:val="Normal"/>
        <w:ind w:left="10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7. Утвердить объем поступлений доходов в бюджет муниципального образования сельского поселения «Выльгорт» в 2025 году и на плановый период 2026 и 2027 годов  согласно приложению 1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  на 2025 год и на плановый период 2026 и 2027 годов согласно приложению 2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9. Утвердить распределение бюджетных ассигнований по разделам и подразделам бюджетной классификации расходов бюджетов на 2025 год и на плановый период 2026 и 2027 годов согласно приложению 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0. Утвердить ведомственную структуру расходов бюджета муниципального образования сельского поселения «Выльгорт» на 2025 год и на плановый период 2026 и 2027 годов согласно приложению 4;</w:t>
      </w:r>
    </w:p>
    <w:p>
      <w:pPr>
        <w:pStyle w:val="Normal"/>
        <w:ind w:left="11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1. Утвердить  источники финансирования дефицита бюджета муниципального образования сельского поселения «Выльгорт»  на 2025 год и на плановый период 2026 и 2027 годов согласно приложению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2. Установить верхний предел муниципального долга муниципального образования сельского поселения "Выльгорт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6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7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состоянию на 01 января 2028 года в сумме 0 тыс. руб., в том числе верхний предел долга по  муниципальным 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Статья 13. Утвердить общий объем бюджетных ассигнований на возможное исполнение муниципальных гарантий муниципального образования сельского поселения «Выльгор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1)</w:t>
        <w:tab/>
        <w:t>в 2025 году в сумме 0,00 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2)</w:t>
        <w:tab/>
        <w:t>в 2026 году в сумме 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3)</w:t>
        <w:tab/>
        <w:t>в 2027 году в сумме 0,00 тыс. рублей.</w:t>
      </w:r>
    </w:p>
    <w:p>
      <w:pPr>
        <w:pStyle w:val="Normal"/>
        <w:ind w:firstLine="567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4. Утвердить программу муниципальных гарантий муниципального образования сельского поселения «Выльгорт» в валюте Российской Федерации на 2025 год и плановый период 2026 и 2027 годов согласно приложению 6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5. Средства, в валюте Российской Федерации, полученные бюджетными учреждениями, находящимися в ведении муниципальных органов муниципального образования  учитываются на лицевых счетах и расходуются в порядке, установленном  действующими нормативно - правов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6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Выльгорт» бюджету муниципального района «Сыктывдинкий» в форме иных межбюджетных трансфертов, имеющих целевое назначение, подлежат возврату в бюджет муниципального образования сельского поселения «Выльгорт» в течении первых 15 рабочих дней текущего финансового года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7. Ответственным за исполнение настоящего решения назначить отдел по бухгалтерскому учету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татья 18. Настоящее решение вступает в силу с момента обнародования  и применяется к правоотношениям, возникшим с 1 января 2025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rPr/>
      </w:pPr>
      <w:r>
        <w:rPr>
          <w:lang w:val="ru-RU"/>
        </w:rPr>
        <w:t>председатель Совета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3-10-11T11:51:00Z</cp:lastPrinted>
  <dcterms:modified xsi:type="dcterms:W3CDTF">2024-11-19T06:36:00Z</dcterms:modified>
  <cp:revision>276</cp:revision>
  <dc:subject/>
  <dc:title>              </dc:title>
</cp:coreProperties>
</file>