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Выльгорт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7.10.2024 г. №10/45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численности   выборных  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9 месяцев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835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, (КОСГУ 211,266),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4-10-07T10:19:00Z</cp:lastPrinted>
  <dcterms:modified xsi:type="dcterms:W3CDTF">2024-10-07T07:22:00Z</dcterms:modified>
  <cp:revision>109</cp:revision>
  <dc:subject/>
  <dc:title/>
</cp:coreProperties>
</file>