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rPr/>
      </w:pPr>
      <w:r>
        <w:rPr/>
        <w:t>администрации сельского поселения «Выльгорт»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льгорт» сикт овмöдчöминлöн администрация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  <w:szCs w:val="24"/>
        </w:rPr>
        <w:t>ШУ</w:t>
      </w:r>
      <w:r>
        <w:rPr>
          <w:smallCaps/>
          <w:sz w:val="24"/>
          <w:szCs w:val="24"/>
        </w:rPr>
        <w:t>Ö</w:t>
      </w:r>
      <w:r>
        <w:rPr>
          <w:sz w:val="24"/>
          <w:szCs w:val="24"/>
        </w:rPr>
        <w:t>М</w:t>
      </w:r>
    </w:p>
    <w:p>
      <w:pPr>
        <w:pStyle w:val="Normal"/>
        <w:jc w:val="both"/>
        <w:rPr/>
      </w:pPr>
      <w:r>
        <w:rPr/>
        <w:t xml:space="preserve">26 января 2023 года                                                                                     </w:t>
        <w:tab/>
        <w:t xml:space="preserve">              № 01/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плана осуществления мероприяти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ных на выявление лиц, использующих гараж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а на которые не зарегистрированы в Един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сударственном реестре недвижимости, </w:t>
      </w:r>
    </w:p>
    <w:p>
      <w:pPr>
        <w:pStyle w:val="Normal"/>
        <w:jc w:val="both"/>
        <w:rPr/>
      </w:pPr>
      <w:r>
        <w:rPr>
          <w:b/>
        </w:rPr>
        <w:t xml:space="preserve">на территории сельского поселения «Выльгорт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 квартал 202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частью 3 статьи 18 Федерального закона от 05.04.2021 «О внесении изменений в отдельные законодательные акты Российской Федерации», статьей 9.1 Закона Республики Коми от 28.06.2005 № 59-РЗ «О регулировании некоторых вопросов в области земельных отношений», на основании Устава муниципального образования сельского поселения «Выльгорт», администрация сельского поселения «Выльгорт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осуществления мероприятий, направленных на выявление лиц, использующих гаражи, права на которые не зарегистрированы в Едином государственном реестре недвижимости, на территории сельского поселения «Выльгорт» на 2 квартал 2023 года согласно Прилож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руководителя отдела имущественных и земельных отношений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администрации </w:t>
      </w:r>
    </w:p>
    <w:p>
      <w:pPr>
        <w:pStyle w:val="Normal"/>
        <w:rPr/>
      </w:pPr>
      <w:r>
        <w:rPr/>
        <w:t>сельского поселения «Выльгорт»                                                                              Е.В. Доронина</w:t>
      </w:r>
    </w:p>
    <w:p>
      <w:pPr>
        <w:pStyle w:val="Normal"/>
        <w:ind w:left="426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Выльгорт»</w:t>
      </w:r>
    </w:p>
    <w:p>
      <w:pPr>
        <w:pStyle w:val="Normal"/>
        <w:jc w:val="right"/>
        <w:rPr/>
      </w:pPr>
      <w:r>
        <w:rPr/>
        <w:t>от 27 января 2023 № 01/29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p103"/>
      <w:bookmarkEnd w:id="0"/>
      <w:r>
        <w:rPr/>
        <w:t xml:space="preserve">План осуществления мероприятий, направленных на выявление лиц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использующих гаражи, права на которые не зарегистрированы в Едином государственном реестре недвижимости, на территории сельского поселения «Выльгор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 2 квартал 2023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03"/>
        <w:gridCol w:w="2552"/>
        <w:gridCol w:w="172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цо ответственное за выполне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исполнения меропри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Плана на официальном сайте Администрации сельского поселения «Выльгорт» (далее-Администрация) в информационно-телекоммуникационной сети «Интернет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ководитель отдела имущественных и земельных отнош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 января 202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139"/>
              <w:rPr/>
            </w:pPr>
            <w:r>
              <w:rPr/>
              <w:t>2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39"/>
              <w:jc w:val="center"/>
              <w:rPr/>
            </w:pPr>
            <w:r>
              <w:rPr/>
              <w:t>Сбор информации о гаражах, права на которые не зарегистрированы в ЕГРН, и о лицах, использующих такие гаражи: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следование территории поселения на предмет наличия гаражей, права на которые не зарегистрированы в ЕГРН, с оформлением результатов обследования путем составления актов осмотра таких гаражей с приложением фото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ководитель отдела имущественных и земельных отношений/заместитель руководителя отдела имущественных и земельных отнош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бор документов и информации, содержащих сведения о гаражах, права на которые не зарегистрированы в ЕГРН, и о лицах, их использующих, включая:</w:t>
            </w:r>
          </w:p>
          <w:p>
            <w:pPr>
              <w:pStyle w:val="Style17"/>
              <w:rPr/>
            </w:pPr>
            <w:r>
              <w:rPr/>
              <w:t>а) направление запросов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ГРН и представление сведений, содержащихся в ЕГРН, его территориальные органы или подведомственное ему государственное бюджетное учреждение, наделенное соответствующими полномочиями в соответствии с решением такого органа, о наличии зарегистрированных прав на выявленные гаражи и земельные участки, на которых они расположены, а также об их правообладателях;</w:t>
            </w:r>
          </w:p>
          <w:p>
            <w:pPr>
              <w:pStyle w:val="Style17"/>
              <w:rPr/>
            </w:pPr>
            <w:r>
              <w:rPr/>
              <w:t xml:space="preserve">б) направление запросов в органы государственной власти, органы местного самоуправления, организации, осуществлявшие до дня вступления в силу </w:t>
            </w:r>
            <w:r>
              <w:rPr>
                <w:rStyle w:val="Style15"/>
                <w:color w:val="000000"/>
              </w:rPr>
              <w:t>Федерального закона</w:t>
            </w:r>
            <w:r>
              <w:rPr/>
              <w:t xml:space="preserve"> от 21 июля 1997 года N 122-ФЗ «О государственной регистрации прав на недвижимое имущество и сделок с ним» учет и регистрацию прав на объекты недвижимости, а также технический учет объектов недвижимости, иные организации и учреждения о представлении имеющихся в их распоряжении сведений о выделении (предоставлении) земельных участков под строительство (эксплуатацию) гаражей на территории соответствующего муниципального образования, о выдаче разрешений на строительство и (или) ввод (приемку) гаражей в эксплуатацию, сведений о лицах, которым предоставлялись земельные участки и (или) гаражи, а также сведений о лицах, использующих гаражи и земельные участки под н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ководитель отдела имущественных и земельных отношений/ заместитель руководителя отдела имущественных и земельных отнош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перечня гаражей, права на которые не зарегистрированы в ЕГРН, расположенных на территории сельского поселения «Выльгорт», с указанием сведений о местонахождении (адрес гаража, а при его отсутствии - описание местоположения гаража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ководитель отдела имущественных и земельных отношений/ заместитель руководителя отдела имущественных и земельных отнош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озднее 20 июля 202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правление лицу, использующему гараж, права на который не зарегистрированы в ЕГРН, уведомления о необходимости зарегистрировать право собственности в установленном законом поряд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ководитель отдела имущественных и земельных отношений/ заместитель руководителя отдела имущественных и земельных отнош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15 календарных дней со дня актуализации перечня гаражей, права на которые не зарегистрированы в ЕГР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туализация перечня гаражей, права на которые не зарегистрированы в Е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ководитель отдела имущественных и земельных отношений/ заместитель руководителя отдела имущественных и земельных отнош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мере необходимости, но не реже одного раза в кварта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7:00Z</dcterms:created>
  <dc:creator>Владимир Николаевич</dc:creator>
  <dc:description/>
  <cp:keywords/>
  <dc:language>en-US</dc:language>
  <cp:lastModifiedBy>Пользователь</cp:lastModifiedBy>
  <cp:lastPrinted>2018-01-10T14:14:00Z</cp:lastPrinted>
  <dcterms:modified xsi:type="dcterms:W3CDTF">2023-01-26T08:22:00Z</dcterms:modified>
  <cp:revision>11</cp:revision>
  <dc:subject/>
  <dc:title>     </dc:title>
</cp:coreProperties>
</file>