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озможном установлении публичного сервитута для размещения и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8"/>
          <w:szCs w:val="28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 электросетевого хозяй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317-ТП-915" в отношении земель, расположенных в кадастровых кварталах 11:04:1001003, 11:04:1001009, 11:04:1001010 и земельных участков с кадастровыми номерами 11:04:1001003:82, 11:04:1001003:250, 11:04:1001009:15, 11:04:1001009:16, 11:04:1001009:64, 11:04:1001009:89, 11:04:1001009:136, 11:04:1001009:493, 11:04:1001009:1125, 11:04:1001010:3, 11:04:1001010:13, 11:04:1001010:14, 11:04:1001010:15, 11:04:1001010:20, 11:04:1001010:44, 11:04:1001010:58, 11:04:1001010:81, 11:04:1001010:82, 11:04:1001010:90, 11:04:1001010:315, 11:04:1001010:316, 11:04:1001010:317, 11:04:1001010:322, общей площадью 1090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КВ ТП-317-ТП-940,К1" в отношении земель, расположенных в кадастровом квартале 11:04:1001009 и земельных участков с кадастровыми номерами 11:04:1001009:53, 11:04:1001009:64, 11:04:1001009:152, 11:04:1001009:1006, 11:04:1001009:1007, 11:04:1001009:1125, 11:04:1001009:1127, общей площадью 233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933-УЛ.СЕВЕРНАЯ,28,К2" в отношении земель, расположенных в кадастровом квартале 11:04:1001016 и земельных участков с кадастровыми номерами 11:04:1001016:56, 11:04:1001016:526, общей площадью 2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933-УЛ.СЕВЕРНАЯ,28,К1" в отношении земель, расположенных в кадастровом квартале 11:04:1001016 и земельных участков с кадастровыми номерами 11:04:1001016:56, 11:04:1001016:526, общей площадью 2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"КЛ-0,4КВ ТП-915-ВЛ-6 ДО УЛ.СОВЕТСКОЙ,34" в отношении земель, расположенных в кадастровом квартале 11:04:1001003 и земельных участков с кадастровыми номерами 11:04:1001003:43, 11:04:1001003:45, 11:04:1001003:95, 11:04:1001003:250, общей площадью 61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317-ХИРУР.-ТЕРАПЕВТИЧЕСКИЙ КОРПУС,К2" в отношении земель, расположенных в кадастровом квартале 11:04:1001009 и земельных участков с кадастровыми номерами 11:04:1001009:22, 11:04:1001009:64, 11:04:1001009:152, 11:04:1001009:493, 11:04:1001009:1125, общей площадью 199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317-ХИРУР.-ТЕРАПЕВТИЧЕСКИЙ КОРПУС,К1" в отношении земель, расположенных в кадастровом квартале 11:04:1001009 и земельных участков с кадастровыми номерами 11:04:1001009:22, 11:04:1001009:64, 11:04:1001009:152, 11:04:1001009:493, 11:04:1001009:1125, общей площадью 199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317-НАЛОГОВАЯ ИНСПЕКЦИЯ,К1" в отношении земель, расположенных в кадастровом квартале 11:04:1001009 и земельных участков с кадастровыми номерами 11:04:1001009:2, 11:04:1001009:7, 11:04:1001009:22, 11:04:1001009:64, 11:04:1001009:149, 11:04:1001009:150, 11:04:1001009:152, 11:04:1001009:1125, общей площадью 207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0,4КВ ТП-317-ГНИ,К2" в отношении земель, расположенных в кадастровом квартале 11:04:1001009 и земельных участков с кадастровыми номерами 11:04:1001009:2, 11:04:1001009:7, 11:04:1001009:22, 11:04:1001009:64, 11:04:1001009:149, 11:04:1001009:150, 11:04:1001009:152, 11:04:1001009:1125, общей площадью 207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КВ ТП-960-&gt;РП-19 яч.8,К2" в отношении земель, расположенных в кадастровом квартале 11:04:1001020 и земельных участков с кадастровыми номерами 11:04:1001020:1, 11:04:1001020:2, общей площадью 2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КВ ТП-960-&gt;РП-19 яч.8,К1" в отношении земель, расположенных в кадастровом квартале 11:04:1001020 и земельных участков с кадастровыми номерами 11:04:1001020:1, 11:04:1001020:2, общей площадью 2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39-ТП-960,К2" в отношении земель, расположенных в кадастровом квартале 11:04:1001020 и земельных участков с кадастровыми номерами 11:04:1001020:1, 11:04:1001020:2, 11:04:1001020:6, общей площадью 539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Л-10 кВ ТП №937 – ТП №940, к 2 с. Выльгорт" в отношении земель, расположенных в кадастровом квартале 11:04:1001009 и земельных участков с кадастровыми номерами 11:04:1001009:95, 11:04:1001009:115, 11:04:1001009:127, 11:04:1001009:128, 11:04:1001009:188, 11:04:1001009:199, 11:04:1001009:218, 11:04:1001009:460, 11:04:1001009:463, 11:04:1001009:834, 11:04:1001009:846, 11:04:1001009:1007, 11:04:1001009:1011, общей площадью 866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 кВ ТП №937 – ТП №940, к 1 с. Выльгорт" в отношении земель, расположенных в кадастровом квартале 11:04:1001009 и земельных участков с кадастровыми номерами 11:04:1001009:97, 11:04:1001009:115, 11:04:1001009:127, 11:04:1001009:128, 11:04:1001009:188, 11:04:1001009:218, 11:04:1001009:459, 11:04:1001009:460, 11:04:1001009:463, 11:04:1001009:1007, 11:04:1001009:1011, общей площадью 780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29-&gt;ТП-960,К2" в отношении земель, расположенных в кадастровом квартале 11:04:1001020 и земельных участков с кадастровыми номерами 11:04:1001020:1, 11:04:1001020:12, 11:04:1001020:19, общей площадью 59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29-&gt;ТП-960,К1" в отношении земель, расположенных в кадастровом квартале 11:04:1001020 и земельных участков с кадастровыми номерами 11:04:1001020:1, 11:04:1001020:12, 11:04:1001020:19, общей площадью 59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29-&gt;ТП-933,К2" в отношении земель, расположенных в кадастровом квартале 11:04:1001020 и земельных участков с кадастровыми номерами 11:04:1001020:12, 11:04:1001020:19, общей площадью 16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29-&gt;ТП-933,К1" в отношении земель, расположенных в кадастровом квартале 11:04:1001020 и земельных участков с кадастровыми номерами 11:04:1001020:12, 11:04:1001020:19, общей площадью 16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08-ТП-929" в отношении земель, расположенных в кадастровом квартале 11:04:1001020 и земельных участков с кадастровыми номерами 11:04:1001020:1, 11:04:1001020:11, 11:04:1001020:12, 11:04:1001020:19, общей площадью 84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904-&gt;ТП-903" в отношении земель, расположенных в кадастровом квартале 11:04:1001008 и земельных участков с кадастровыми номерами 11:04:0000000:575, 11:04:1001008:61, 11:04:1001008:62, 11:04:1001008:84, 11:04:1001008:98, 11:04:1001008:949, общей площадью 248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321-ТП-936" в отношении земель, расположенных в кадастровых кварталах 11:04:1001009, 11:04:1001012  и земельных участков с кадастровыми номерами 11:04:1001009:63, 11:04:1001012:10, 11:04:1001012:26, 11:04:1001012:32, 11:04:1001012:126, 11:04:1001012:138, 11:04:1001012:157, 11:04:1001012:515, общей площадью 445 кв. м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Л-10КВ ТП-317-ТП-940,К2" в отношении земель, расположенных в кадастровом квартале 11:04:1001009 и земельных участков с кадастровыми номерами 11:04:1001009:53, 11:04:1001009:64, 11:04:1001009:152, 11:04:1001009:153, 11:04:1001009:155, 11:04:1001009:1007, 11:04:1001009:1125,11:04:1001009:1127, общей площадью 262 кв. 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сообщение в газете «Наша жизнь», на официальном сайте муниципального района «Сыктывдинский» /https:/syktyvdin.gosuslugi.ru/) и на официальном сайте сельского поселения Выльг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, подать заявление об учете прав на земельные участки в течение 15 дней со дня опубликования данного сообщения в администрацию муниципального района «Сыктывдинский» Республики Коми по адресу: Республика Коми, Сыктывдинский район, с. Выльгорт, ул. Д. Каликовой, 62, каб. 1. Тел. (82130) 7-12-49. Время приема заинтересованных лиц - в рабочие дни с 09.00 до 17.00. Перерыв с 13.00 до 14.0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публичного сервитута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№ 24 от 20.12.2007 г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4. Балансовая справка № 010-35/515 от 23.08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Your User Name</dc:creator>
  <dc:description/>
  <cp:keywords/>
  <dc:language>en-US</dc:language>
  <cp:lastModifiedBy>PUSER01</cp:lastModifiedBy>
  <cp:lastPrinted>2023-03-27T11:01:00Z</cp:lastPrinted>
  <dcterms:modified xsi:type="dcterms:W3CDTF">2024-06-06T14:3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