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с.Выльгорт, ул. Домны Каликовой, д.72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 xml:space="preserve">РЕШЕНИЕ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проекте решения Совета муниципального образования</w:t>
      </w:r>
    </w:p>
    <w:p>
      <w:pPr>
        <w:pStyle w:val="Normal"/>
        <w:rPr/>
      </w:pPr>
      <w:r>
        <w:rPr>
          <w:b/>
          <w:lang w:val="ru-RU"/>
        </w:rPr>
        <w:t>сельского поселения «Выльгорт» «О бюджет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Выльгорт»  на 2024 год и плановый период 2025 и 2026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Советом сельского поселения «Выльгорт»                                 от 20 ноября 202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№</w:t>
      </w:r>
      <w:r>
        <w:rPr>
          <w:lang w:val="ru-RU"/>
        </w:rPr>
        <w:t>17/11-05-8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уководствуясь частью 1 статьи 9, частями 1,2,3 статьи 184.1 Бюджетного Кодекса Российской Федерации, пунктом 2 части10 статьи 35 Федерального закона от 06.10.2003 №131-ФЗ «Об общих принципах организации местного самоуправления РФ»,  п. 1.2. части 1 статьи 37 Устава сельского поселения «Выльгорт», Положением о бюджетном процессе в муниципальном образовании сельского поселения «Выльгорт»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 </w:t>
      </w:r>
      <w:r>
        <w:rPr>
          <w:lang w:val="ru-RU"/>
        </w:rPr>
        <w:t>1. Одобрить проект решения Совета муниципального образования сельского поселения «Выльгорт» «О бюджете муниципального образования сельского поселения «Выльгорт» на 2024 год и плановый период 2025-2026 годов» согласно приложению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. Назначить проведение публичных слушаний по проекту решения  Совета муниципального образования сельского поселения «Выльгорт» «О бюджете муниципального образования сельского поселения «Выльгорт» на 2024 год и плановый период 2025 и 2026 годов» «11» декабря 2023 года в каб. №1 администрации сельского поселения «Выльгорт»  в 17 часов 00 минут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3. Утвердить Порядок учета предложений граждан по проекту решения Совета муниципального образования сельского поселения «Выльгорт» «О бюджете муниципального образования сельского поселения «Выльгорт» на 2024 год и плановый период 2025 и 2026 годов», а также их участия в его обсуждении согласно приложению 2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Для осуществления подготовки и проведения публичных слушаний утвердить состав Временной комиссии согласно Приложению 3 к настоящему решени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. Ответственным за исполнение настоящего решения назначить отдел по бухгалтерскому учету и отчетности администрации сельского поселения «Выльгорт» (Селянина А.И.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.Контроль за исполнением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6. Настоящее решение вступает в силу с момента обнародова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едседатель Совета сельского поселения           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3-11-20T17:11:00Z</cp:lastPrinted>
  <dcterms:modified xsi:type="dcterms:W3CDTF">2023-11-20T14:15:00Z</dcterms:modified>
  <cp:revision>157</cp:revision>
  <dc:subject/>
  <dc:title>              </dc:title>
</cp:coreProperties>
</file>