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Выльгорт» сикт овмöдчöминса Сöвет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овет сельского поселения  «Выльгорт»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168220, Республика Коми Сыктывдинский район.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с.Выльгорт, ул. Домны Каликовой, д.72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righ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</w:t>
      </w:r>
      <w:r>
        <w:rPr>
          <w:b/>
          <w:sz w:val="32"/>
          <w:lang w:val="ru-RU"/>
        </w:rPr>
        <w:t>ПОМШУÖМ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</w:t>
      </w:r>
      <w:r>
        <w:rPr>
          <w:b/>
          <w:sz w:val="32"/>
          <w:lang w:val="ru-RU"/>
        </w:rPr>
        <w:t xml:space="preserve">РЕШЕНИЕ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О бюджете муниципального образования                                                 от              2024 года</w:t>
      </w:r>
    </w:p>
    <w:p>
      <w:pPr>
        <w:pStyle w:val="Normal"/>
        <w:tabs>
          <w:tab w:val="clear" w:pos="708"/>
          <w:tab w:val="left" w:pos="7152" w:leader="none"/>
        </w:tabs>
        <w:rPr>
          <w:bCs/>
          <w:lang w:val="ru-RU"/>
        </w:rPr>
      </w:pPr>
      <w:r>
        <w:rPr>
          <w:bCs/>
          <w:lang w:val="ru-RU"/>
        </w:rPr>
        <w:t xml:space="preserve">сельского поселения «Выльгорт» на 2025 год </w:t>
        <w:tab/>
        <w:t>№</w:t>
      </w:r>
    </w:p>
    <w:p>
      <w:pPr>
        <w:pStyle w:val="Normal"/>
        <w:rPr/>
      </w:pPr>
      <w:r>
        <w:rPr>
          <w:bCs/>
          <w:lang w:val="ru-RU"/>
        </w:rPr>
        <w:t>и плановый период 2026 и 2027 годов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уководствуясь частью 1 статьи 9, частями 1,2,3 статьи 184.1 Бюджетного Кодекса Российской Федерации, пунктом 2 части10 статьи 35 Федерального закона от 06.10.2003 №131-ФЗ «Об общих принципах организации местного самоуправления РФ», п. 1.2. части 1 статьи 37 Устава сельского поселения «Выльгорт», Положением о бюджетном процессе в муниципальном образовании сельского поселения «Выльгорт», протоколом проведенных публичных слушаний 05 декабря 2024 год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т муниципального образования сельского поселения «Выльгорт»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Статья 1. Утвердить основные характеристики бюджета муниципального образования сельского поселения «Выльгорт» на 2025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щий объем доходов   - 36313,4 тыс. 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щий объем расходов – 36313,4 тыс. руб.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дефицит (профицит) в  сумме 0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2. Утвердить основные характеристики бюджета муниципального образования сельского поселения «Выльгорт» на 2026 и на 2027 год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щий объем доходов на 2026 год в сумме 34132,6 тыс. руб. и на 2027 год в сумме 34444,3 тыс. руб.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щий объем расходов на 2026 год в сумме 34132,6 тыс. руб. и на 2027 год в сумме 34444,4 тыс. руб.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дефицит (профицит) на 2026 год сумме 0 тыс. руб., и на 2027 год  в сумме 0 тыс. руб.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3. Утвердить общий объем условно утвержденных расходов на 2026 год в сумме 800,0 тыс.руб. и на 2027 год в сумме 1675,0 тыс.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4. Установить общий объем бюджетных ассигнований, направляемых на реализацию публичных нормативных обязательств в 2025 году в сумме  0 тыс. руб., на 2026 год в сумме 0 тыс. руб. и на 2027 год в сумме 0 тыс. 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5. Утвердить объем межбюджетных трансфертов, получаемых из других бюджетов бюджетной системы Российской Федерации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в 2025 году в сумме    8920,5  тыс. руб.,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 2026 году  в сумме   6364,3  тыс. руб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в 2027 году в сумме    6324,0  тыс. руб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6. Утвердить объем межбюджетных трансфертов, предоставляемых бюджету муниципального района «Сыктывдинский»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2025 году в  сумме   119,5 тыс. руб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в 2026 году в сумме    79,2 тыс. руб.,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2027 году в сумме    79,2 тыс. руб.</w:t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7. Утвердить объем поступлений доходов в бюджет муниципального образования сельского поселения «Выльгорт» в 2025 году и на плановый период 2026 и 2027 годов  согласно приложению 1;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8. Утвердить распределение бюджетных ассигнований по разделам, подразделам, целевым статьям, группам видов расходов классификации расходов бюджетов  на 2025 год и на плановый период 2026 и 2027 годов согласно приложению 2;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9. Утвердить распределение бюджетных ассигнований по разделам и подразделам бюджетной классификации расходов бюджетов на 2025 год и на плановый период 2026 и 2027 годов согласно приложению 3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10. Утвердить ведомственную структуру расходов бюджета муниципального образования сельского поселения «Выльгорт» на 2025 год и на плановый период 2026 и 2027 годов согласно приложению 4;</w:t>
      </w:r>
    </w:p>
    <w:p>
      <w:pPr>
        <w:pStyle w:val="Normal"/>
        <w:ind w:left="11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11. Утвердить  источники финансирования дефицита бюджета муниципального образования сельского поселения «Выльгорт»  на 2025 год и на плановый период 2026 и 2027 годов согласно приложению 5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12. Установить верхний предел муниципального долга муниципального образования сельского поселения "Выльгорт"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о состоянию на 01 января 2026 года в сумме 0 тыс. руб., в том числе верхний предел долга по  муниципальным  гарантиям, выданным юридическим лицам для обеспечения их обязательств перед третьими лицами на привлечение внутренних заимствований, в сумме 0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о состоянию на 01 января 2027 года в сумме 0 тыс. руб., в том числе верхний предел долга по  муниципальным  гарантиям, выданным юридическим лицам для обеспечения их обязательств перед третьими лицами на привлечение внутренних заимствований, в сумме 0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о состоянию на 01 января 2028 года в сумме 0 тыс. руб., в том числе верхний предел долга по  муниципальным  гарантиям, выданным юридическим лицам для обеспечения их обязательств перед третьими лицами на привлечение внутренних заимствований, в сумме 0 тыс. руб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Статья 13. Утвердить общий объем бюджетных ассигнований на возможное исполнение муниципальных гарантий муниципального образования сельского поселения «Выльгорт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>1)</w:t>
        <w:tab/>
        <w:t>в 2025 году в сумме 0,00 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ru-RU"/>
        </w:rPr>
        <w:t>2)</w:t>
        <w:tab/>
        <w:t>в 2026 году в сумме 0,00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>3)</w:t>
        <w:tab/>
        <w:t>в 2027 году в сумме 0,00 тыс. рублей.</w:t>
      </w:r>
    </w:p>
    <w:p>
      <w:pPr>
        <w:pStyle w:val="Normal"/>
        <w:ind w:firstLine="567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14. Утвердить программу муниципальных гарантий муниципального образования сельского поселения «Выльгорт» в валюте Российской Федерации на 2025 год и плановый период 2026 и 2027 годов согласно приложению 6 к настоящему реш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15. Средства, в валюте Российской Федерации, полученные бюджетными учреждениями, находящимися в ведении муниципальных органов муниципального образования  учитываются на лицевых счетах и расходуются в порядке, установленном  действующими нормативно - правовыми актам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16. Установить, что не использованные по состоянию на 01 января 2025 года остатки межбюджетных трансфертов, предоставленных из бюджета муниципального образования сельского поселения «Выльгорт» бюджету муниципального района «Сыктывдинкий» в форме иных межбюджетных трансфертов, имеющих целевое назначение, подлежат возврату в бюджет муниципального образования сельского поселения «Выльгорт» в течении первых 15 рабочих дней текущего финансового года.</w:t>
      </w:r>
    </w:p>
    <w:p>
      <w:pPr>
        <w:pStyle w:val="Style19"/>
        <w:keepNext w:val="false"/>
        <w:widowControl w:val="false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17. Ответственным за исполнение настоящего решения назначить отдел по бухгалтерскому учету и отчетности администрации сельского поселения «Выльгорт» (Селянина А.И.), контроль за реализацией настоящего решения возложить на постоянную комиссию по бюджету, налогам и экономическому развитию (Попов В.В.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18. Настоящее решение вступает в силу с момента обнародования  и применяется к правоотношениям, возникшим с 1 января 2025 год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Глава сельского поселения «Выльгорт» –</w:t>
      </w:r>
    </w:p>
    <w:p>
      <w:pPr>
        <w:pStyle w:val="Normal"/>
        <w:ind w:firstLine="708"/>
        <w:rPr/>
      </w:pPr>
      <w:r>
        <w:rPr>
          <w:lang w:val="ru-RU"/>
        </w:rPr>
        <w:t>председатель Совета                                                                                        О. В. Останко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3:00Z</dcterms:created>
  <dc:creator>Кузнецова Татьяна Кимовна</dc:creator>
  <dc:description/>
  <cp:keywords/>
  <dc:language>en-US</dc:language>
  <cp:lastModifiedBy>User</cp:lastModifiedBy>
  <cp:lastPrinted>2023-10-11T11:51:00Z</cp:lastPrinted>
  <dcterms:modified xsi:type="dcterms:W3CDTF">2024-12-12T09:13:00Z</dcterms:modified>
  <cp:revision>282</cp:revision>
  <dc:subject/>
  <dc:title>              </dc:title>
</cp:coreProperties>
</file>