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 к решению Совета</w:t>
      </w:r>
    </w:p>
    <w:p>
      <w:pPr>
        <w:pStyle w:val="Normal"/>
        <w:jc w:val="right"/>
        <w:rPr/>
      </w:pPr>
      <w:r>
        <w:rPr>
          <w:lang w:val="ru-RU"/>
        </w:rPr>
        <w:t xml:space="preserve">сельского поселения «Выльгорт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0 ноября 2023 год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7/11-05-8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от            2023 года                                                                 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на 2024 год </w:t>
      </w:r>
    </w:p>
    <w:p>
      <w:pPr>
        <w:pStyle w:val="Normal"/>
        <w:rPr/>
      </w:pPr>
      <w:r>
        <w:rPr>
          <w:b/>
          <w:lang w:val="ru-RU"/>
        </w:rPr>
        <w:t>и плановый период 2025 и 2026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п. 1.2. части 1 статьи 37 Устава сельского поселения «Выльгорт», Положением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Выльгорт» на 2024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- 38 907,2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– 38 907,2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фицит (профицит) в  сумме 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2. Утвердить основные характеристики бюджета муниципального образования сельского поселения «Выльгорт» на 2025 и на 2026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доходов на 2025 год в сумме 36 988,2 тыс. руб. и на 2026 год в сумме 37 504,1 тыс. руб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расходов на 2025 год в сумме 36 988,2 тыс. руб. и на 2026 год в сумме 37 504,1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фицит (профицит) на 2025 год сумме 0 тыс. руб., и на 2026 год  в сумме 0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3. Утвердить общий объем условно утвержденных расходов на 2025 год в сумме 925,0 тыс.руб. и на 2026 год в сумме 1875,0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4. Установить общий объем бюджетных ассигнований, направляемых на реализацию публичных нормативных обязательств в 2024 году в сумме  0 тыс. руб., на 2025 год в сумме 0 тыс. руб. и на 2026 год в сумме 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. Утвердить объем межбюджетных трансфертов, получаемых из других бюджетов бюджетной системы Российской Федерации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4 году в сумме    5 885,2  тыс. руб.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2025 году  в сумме   3 630,2 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6 году в сумме    3 611,1  тыс. руб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6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4 году в  сумме   116,8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2025 году в сумме    78,9 тыс. руб.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6 году в сумме    78,9 тыс.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7. Утвердить объем поступлений доходов в бюджет муниципального образования сельского поселения «Выльгорт» в 2024 году и на плановый период 2025 и 2026 годов  согласно приложению 1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  на 2024 год и на плановый период 2025 и 2026 годов согласно приложению 2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9. Утвердить распределение бюджетных ассигнований по разделам и подразделам бюджетной классификации расходов бюджетов на 2024 год и  на плановый период 2025 и 2026 годов согласно приложению 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0. Утвердить ведомственную структуру расходов бюджета муниципального образования сельского поселения «Выльгорт»  на 2024 год и  на плановый период 2025 и 2026 годов согласно приложению 4;</w:t>
      </w:r>
    </w:p>
    <w:p>
      <w:pPr>
        <w:pStyle w:val="Normal"/>
        <w:ind w:left="11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1. Утвердить  источники финансирования дефицита бюджета муниципального образования сельского поселения «Выльгорт»  на 2024 год и на плановый период 2025 и 2026 годов согласно приложению 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2. Установить верхний предел муниципального долга муниципального образования сельского поселения "Выльгорт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5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6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7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татья 13. Утвердить общий объем бюджетных ассигнований на возможное исполнение муниципальных гарантий муниципального образования сельского поселения «Выльгор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1)</w:t>
        <w:tab/>
        <w:t>в 2024 году в сумме 0,00 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2)</w:t>
        <w:tab/>
        <w:t>в 2025 году в сумме 0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3)</w:t>
        <w:tab/>
        <w:t>в 2026 году в сумме 0,00 тыс. рублей.</w:t>
      </w:r>
    </w:p>
    <w:p>
      <w:pPr>
        <w:pStyle w:val="Normal"/>
        <w:ind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4. Утвердить программу муниципальных гарантий муниципального образования сельского поселения «Выльгорт»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5. Средства, в валюте Российской Федерации, полученные бюджетными учреждениями, находящимися в ведении муниципальных органов муниципального образования  учитываются на лицевых счетах и расходуются в порядке, установленном  действующими нормативно - правовыми акт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6. Установить, что не использованные по состоянию на 01 января 2024 года остатки межбюджетных трансфертов, предоставленных из бюджета муниципального образования сельского поселения «Выльгорт» бюджету муниципального района «Сыктывдинкий» в форме иных межбюджетных трансфертов, имеющих целевое назначение, подлежат возврату в бюджет муниципального образования сельского поселения «Выльгорт» в течении первых 15 рабочих дней текущего финансового года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7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8. Настоящее решение вступает в силу с момента обнародования  и применяется к правоотношениям, возникшим с 1 января 2024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rPr/>
      </w:pPr>
      <w:r>
        <w:rPr>
          <w:lang w:val="ru-RU"/>
        </w:rPr>
        <w:t>председатель Совета сельского поселения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3-10-11T11:51:00Z</cp:lastPrinted>
  <dcterms:modified xsi:type="dcterms:W3CDTF">2023-11-21T06:58:00Z</dcterms:modified>
  <cp:revision>259</cp:revision>
  <dc:subject/>
  <dc:title>              </dc:title>
</cp:coreProperties>
</file>