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1 к решению Совета</w:t>
      </w:r>
    </w:p>
    <w:p>
      <w:pPr>
        <w:pStyle w:val="Normal"/>
        <w:jc w:val="right"/>
        <w:rPr/>
      </w:pPr>
      <w:r>
        <w:rPr>
          <w:lang w:val="ru-RU"/>
        </w:rPr>
        <w:t xml:space="preserve">сельского поселения «Выльгорт»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от 21 ноября 2022 года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№</w:t>
      </w:r>
      <w:r>
        <w:rPr>
          <w:lang w:val="ru-RU"/>
        </w:rPr>
        <w:t>11/11-08-56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«Выльгорт» сикт овмöдчöминса Сöвет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Совет сельского поселения  «Выльгорт»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168220, Республика Коми Сыктывдинский район.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с.Выльгорт, ул. Домны Каликовой, д.72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right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  </w:t>
      </w:r>
      <w:r>
        <w:rPr>
          <w:b/>
          <w:sz w:val="32"/>
          <w:lang w:val="ru-RU"/>
        </w:rPr>
        <w:t>ПОМШУÖМ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  </w:t>
      </w:r>
      <w:r>
        <w:rPr>
          <w:b/>
          <w:sz w:val="32"/>
          <w:lang w:val="ru-RU"/>
        </w:rPr>
        <w:t xml:space="preserve">РЕШЕНИЕ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</w:t>
      </w:r>
      <w:r>
        <w:rPr>
          <w:lang w:val="ru-RU"/>
        </w:rPr>
        <w:t xml:space="preserve">от            2022 года                                                                 </w:t>
      </w:r>
    </w:p>
    <w:p>
      <w:pPr>
        <w:pStyle w:val="Normal"/>
        <w:rPr/>
      </w:pPr>
      <w:r>
        <w:rPr>
          <w:vertAlign w:val="superscript"/>
          <w:lang w:val="ru-RU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№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 бюджете муниципального образова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сельского поселения «Выльгорт» на 2023 год </w:t>
      </w:r>
    </w:p>
    <w:p>
      <w:pPr>
        <w:pStyle w:val="Normal"/>
        <w:rPr/>
      </w:pPr>
      <w:r>
        <w:rPr>
          <w:b/>
          <w:lang w:val="ru-RU"/>
        </w:rPr>
        <w:t>и плановый период 2024 и 2025 год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Руководствуясь частью 1 статьи 9, частями 1,2,3 статьи 184.1 Бюджетного Кодекса Российской Федерации, пунктом 2 части10 статьи 35 Федерального закона от 06.10.2003 №131-ФЗ «Об общих принципах организации местного самоуправления РФ», п. 1.2. части 1 статьи 32 Устава сельского поселения «Выльгорт», частью 2 статьи 45 Положения о бюджетном процессе в муниципальном образовании сельского поселения «Выльгорт»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вет муниципального образования сельского поселения «Выльгорт» решил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Статья 1. Утвердить основные характеристики бюджета муниципального образования сельского поселения «Выльгорт» на 2023 год:</w:t>
      </w:r>
    </w:p>
    <w:p>
      <w:pPr>
        <w:pStyle w:val="Normal"/>
        <w:ind w:firstLine="708"/>
        <w:jc w:val="both"/>
        <w:rPr/>
      </w:pPr>
      <w:r>
        <w:rPr>
          <w:lang w:val="ru-RU"/>
        </w:rPr>
        <w:t>общий объем доходов   - 33 098,2 тыс. руб.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бщий объем расходов – 33 098,2 тыс. руб.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дефицит (профицит) в  сумме 0 тыс. ру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Статья 2. Утвердить основные характеристики бюджета муниципального образования сельского поселения «Выльгорт» на 2024 и на 2025 год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общий объем доходов на 2024 год в сумме 32 952,7 тыс. руб. и на 2025 год в сумме 33 496,4 тыс. руб.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общий объем расходов на 2024 год в сумме 32 952,7 тыс. руб. и на 2025 год в сумме 33 496,4 тыс. руб.;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дефицит (профицит) на 2024 год сумме 0 тыс. руб., и на 2025 год  в сумме 0 тыс. руб.;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Статья 3. Утвердить общий объем условно утвержденных расходов на 2024 год в сумме 900,0 тыс.руб. и на 2025 год в сумме 1700,0 тыс.руб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Статья 4. Установить общий объем бюджетных ассигнований, направляемых на реализацию публичных нормативных обязательств в 2023 году в сумме  0 тыс. руб., на 2024 год в сумме 0 тыс. руб. и на 2025 год в сумме 0 тыс. руб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Статья 5. Утвердить объем межбюджетных трансфертов, получаемых из других бюджетов бюджетной системы Российской Федерации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>в 2023 году в сумме    6 520,5  тыс. руб.,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в 2024 году  в сумме   6 030,8  тыс. руб.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>в 2025 году в сумме    6 048,7  тыс. руб.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Статья 6. Утвердить объем межбюджетных трансфертов, предоставляемых бюджету муниципального района «Сыктывдинский»: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в 2023 году в  сумме   122,8 тыс. руб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в 2024 году в сумме    83,8 тыс. руб.,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в 2025 году в сумме    83,8 тыс. руб.</w:t>
      </w:r>
    </w:p>
    <w:p>
      <w:pPr>
        <w:pStyle w:val="Normal"/>
        <w:ind w:left="10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татья 7. Утвердить объем поступлений доходов в бюджет муниципального образования сельского поселения «Выльгорт» в 2023 году и на плановый период 2024 и 2025 годов  согласно приложению 1;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татья 8. Утвердить распределение бюджетных ассигнований по разделам, подразделам, целевым статьям, группам видов расходов классификации расходов бюджетов  на 2023 год и на плановый период 2024 и 2025 годов согласно приложению 2;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татья 9. Утвердить распределение бюджетных ассигнований по разделам и подразделам бюджетной классификации расходов бюджетов на 2023 год и  на плановый период 2024 и 2025 годов согласно приложению 3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татья 10. Утвердить ведомственную структуру расходов бюджета муниципального образования сельского поселения «Выльгорт»  на 2023 год и  на плановый период 2024 и 2025 годов согласно приложению 4;</w:t>
      </w:r>
    </w:p>
    <w:p>
      <w:pPr>
        <w:pStyle w:val="Normal"/>
        <w:ind w:left="11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татья 11. Утвердить  источники финансирования дефицита бюджета муниципального образования сельского поселения «Выльгорт»  на 2023 год и на плановый период 2024 и 2025 годов согласно приложению 5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татья 12. Установить верхний предел муниципального долга муниципального образования сельского поселения "Выльгорт":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о состоянию на 01 января 2024 года в сумме 0 тыс. руб., в том числе верхний предел долга по  муниципальным  гарантиям, выданным юридическим лицам для обеспечения их обязательств перед третьими лицами на привлечение внутренних заимствований, в сумме 0 тыс. руб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по состоянию на 01 января 2025 года в сумме 0 тыс. руб., в том числе верхний предел долга по  муниципальным  гарантиям, выданным юридическим лицам для обеспечения их обязательств перед третьими лицами на привлечение внутренних заимствований, в сумме 0 тыс. руб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по состоянию на 01 января 2026 года в сумме 0 тыс. руб., в том числе верхний предел долга по  муниципальным  гарантиям, выданным юридическим лицам для обеспечения их обязательств перед третьими лицами на привлечение внутренних заимствований, в сумме 0 тыс. руб.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татья 13. Средства, в валюте Российской Федерации, полученные бюджетными учреждениями, находящимися в ведении муниципальных органов муниципального образования  учитываются на лицевых счетах и расходуются в порядке, установленном  действующими нормативно - правовыми актами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Статья 14. Установить, что не использованные по состоянию на 01 января 2023 года остатки межбюджетных трансфертов, предоставленных из бюджета муниципального образования сельского поселения «Выльгорт» бюджету муниципального района «Сыктывдинкий» в форме иных межбюджетных трансфертов, имеющих целевое назначение, подлежат возврату в бюджет муниципального образования сельского поселения «Выльгорт» в течении первых 15 рабочих дней текущего финансового года;</w:t>
      </w:r>
    </w:p>
    <w:p>
      <w:pPr>
        <w:pStyle w:val="Style19"/>
        <w:keepNext w:val="false"/>
        <w:widowControl w:val="false"/>
        <w:spacing w:lineRule="auto" w:line="24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Статья 15. Ответственным за исполнение настоящего решения назначить отдел по бухгалтерскому учету и отчетности администрации сельского поселения «Выльгорт» (Селянина А.И.), контроль за реализацией настоящего решения возложить на постоянную комиссию по бюджету, налогам и экономическому развитию (Попов В.В.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Статья 16. Настоящее решение вступает в силу с момента обнародования  и применяется к правоотношениям, возникшим с 1 января 2023 год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/>
      </w:pPr>
      <w:r>
        <w:rPr>
          <w:lang w:val="ru-RU"/>
        </w:rPr>
        <w:t xml:space="preserve"> </w:t>
      </w:r>
      <w:r>
        <w:rPr>
          <w:lang w:val="ru-RU"/>
        </w:rPr>
        <w:t>Глава сельского поселения «Выльгорт» –</w:t>
      </w:r>
    </w:p>
    <w:p>
      <w:pPr>
        <w:pStyle w:val="Normal"/>
        <w:ind w:firstLine="708"/>
        <w:rPr/>
      </w:pPr>
      <w:r>
        <w:rPr>
          <w:lang w:val="ru-RU"/>
        </w:rPr>
        <w:t>председатель Совета сельского поселения                                      О. В. Останкова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Для статей закона о бюджете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outlineLvl w:val="9"/>
    </w:pPr>
    <w:rPr>
      <w:bCs w:val="false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13:00Z</dcterms:created>
  <dc:creator>Кузнецова Татьяна Кимовна</dc:creator>
  <dc:description/>
  <cp:keywords/>
  <dc:language>en-US</dc:language>
  <cp:lastModifiedBy>User</cp:lastModifiedBy>
  <cp:lastPrinted>2020-11-25T09:50:00Z</cp:lastPrinted>
  <dcterms:modified xsi:type="dcterms:W3CDTF">2022-11-22T07:00:00Z</dcterms:modified>
  <cp:revision>235</cp:revision>
  <dc:subject/>
  <dc:title>              </dc:title>
</cp:coreProperties>
</file>