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 к решению Совета</w:t>
      </w:r>
    </w:p>
    <w:p>
      <w:pPr>
        <w:pStyle w:val="Normal"/>
        <w:jc w:val="right"/>
        <w:rPr/>
      </w:pPr>
      <w:r>
        <w:rPr>
          <w:lang w:val="ru-RU"/>
        </w:rPr>
        <w:t xml:space="preserve">сельского поселения «Выльгорт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2022 года №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с.Выльгорт, ул. Домны Каликовой, д.72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 xml:space="preserve">РЕШЕНИЕ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от            2022 года                                                                 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на 2023 год </w:t>
      </w:r>
    </w:p>
    <w:p>
      <w:pPr>
        <w:pStyle w:val="Normal"/>
        <w:rPr/>
      </w:pPr>
      <w:r>
        <w:rPr>
          <w:b/>
          <w:lang w:val="ru-RU"/>
        </w:rPr>
        <w:t>и плановый период 2024 и 2025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уководствуясь частью 1 статьи 9, частями 1,2,3 статьи 184.1 Бюджетного Кодекса Российской Федерации, пунктом 2 части10 статьи 35 Федерального закона от 06.10.2003 №131-ФЗ «Об общих принципах организации местного самоуправления РФ», п. 1.2. части 1 статьи 32 Устава сельского поселения «Выльгорт», частью 2 статьи 45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Выльгорт» на 2023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  - 33 098,2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– 33 098,2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ефицит (профицит) в  сумме 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2. Утвердить основные характеристики бюджета муниципального образования сельского поселения «Выльгорт» на 2024 и на 2025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доходов на 2024 год в сумме 32 952,7 тыс. руб. и на 2025 год в сумме 33 496,4 тыс. руб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расходов на 2024 год в сумме 32 952,7 тыс. руб. и на 2025 год в сумме 33 496,4 тыс. руб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ефицит (профицит) на 2024 год сумме 0 тыс. руб., и на 2025 год  в сумме 0 тыс. руб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3. Утвердить общий объем условно утвержденных расходов на 2024 год в сумме 900,0 тыс.руб. и на 2025 год в сумме 1700,0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4. Установить общий объем бюджетных ассигнований, направляемых на реализацию публичных нормативных обязательств в 2023 году в сумме  0 тыс. руб., на 2024 год в сумме 0 тыс. руб. и на 2025 год в сумме 0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5. Утвердить объем межбюджетных трансфертов, получаемых из других бюджетов бюджетной системы Российской Федерации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3 году в сумме    6 520,5  тыс. руб.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2024 году  в сумме   6 030,8  тыс. руб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5 году в сумме    6 048,7  тыс. руб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6. Утвердить объем межбюджетных трансфертов, предоставляемых бюджету муниципального района «Сыктывдинский»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3 году в  сумме   122,8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2024 году в сумме    83,8 тыс. руб.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5 году в сумме    83,8 тыс.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7. Утвердить объем поступлений доходов в бюджет муниципального образования сельского поселения «Выльгорт» в 2023 году и на плановый период 2024 и 2025 годов  согласно приложению 1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8. Утвердить распределение бюджетных ассигнований по разделам, подразделам, целевым статьям, группам видов расходов классификации расходов бюджетов  на 2023 год и на плановый период 2024 и 2025 годов согласно приложению 2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9. Утвердить распределение бюджетных ассигнований по разделам и подразделам бюджетной классификации расходов бюджетов на 2023 год и  на плановый период 2024 и 2025 годов согласно приложению 3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0. Утвердить ведомственную структуру расходов бюджета муниципального образования сельского поселения «Выльгорт»  на 2023 год и  на плановый период 2024 и 2025 годов согласно приложению 4;</w:t>
      </w:r>
    </w:p>
    <w:p>
      <w:pPr>
        <w:pStyle w:val="Normal"/>
        <w:ind w:left="11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1. Утвердить  источники финансирования дефицита бюджета муниципального образования сельского поселения «Выльгорт»  на 2023 год и на плановый период 2024 и 2025 годов согласно приложению 5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2. Установить верхний предел муниципального долга муниципального образования сельского поселения "Выльгорт"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состоянию на 01 января 2024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 состоянию на 01 января 2025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 состоянию на 01 января 2026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3. Средства, в валюте Российской Федерации, полученные бюджетными учреждениями, находящимися в ведении муниципальных органов муниципального образования  учитываются на лицевых счетах и расходуются в порядке, установленном  действующими нормативно - правовыми акт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4. Установить, что не использованные по состоянию на 01 января 2023 года остатки межбюджетных трансфертов, предоставленных из бюджета муниципального образования сельского поселения «Выльгорт» бюджету муниципального района «Сыктывдинкий» в форме иных межбюджетных трансфертов, имеющих целевое назначение, подлежат возврату в бюджет муниципального образования сельского поселения «Выльгорт» в течении первых 15 рабочих дней текущего финансового года;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5. Ответственным за исполнение настоящего решения назначить отдел по бухгалтерскому учету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6. Настоящее решение вступает в силу с момента обнародования  и применяется к правоотношениям, возникшим с 1 января 2023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rPr/>
      </w:pPr>
      <w:r>
        <w:rPr>
          <w:lang w:val="ru-RU"/>
        </w:rPr>
        <w:t>председатель Совета сельского поселения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0-11-25T09:50:00Z</cp:lastPrinted>
  <dcterms:modified xsi:type="dcterms:W3CDTF">2022-11-03T06:35:00Z</dcterms:modified>
  <cp:revision>234</cp:revision>
  <dc:subject/>
  <dc:title>              </dc:title>
</cp:coreProperties>
</file>