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от            2023 года                                                                 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на 2024 год </w:t>
      </w:r>
    </w:p>
    <w:p>
      <w:pPr>
        <w:pStyle w:val="Normal"/>
        <w:rPr/>
      </w:pPr>
      <w:r>
        <w:rPr>
          <w:b/>
          <w:lang w:val="ru-RU"/>
        </w:rPr>
        <w:t>и плановый период 2025 и 202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п. 1.2. части 1 статьи 37 Устава сельского поселения «Выльгорт», Положением о бюджетном процессе в муниципальном образовании сельского поселения «Выльгорт», протоколом проведенных публичных слушаний 11 декабря 2023 г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Выльгорт» на 2024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- 41 401,8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– 41 401,8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ефицит (профицит) в  сумме 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Выльгорт» на 2025 и на 2026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доходов на 2025 год в сумме 37 273,9 тыс. рублей и на 2026 год в сумме 37 884,9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расходов на 2025 год в сумме 37 273,9 тыс. руб. и на 2026 год в сумме 37 884,9 тыс. рублей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фицит (профицит) на 2025 год сумме 0 тыс. рублей, и на 2026 год  в сумме 0 тыс. рубле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3. Утвердить общий объем условно утвержденных расходов на 2025 год в сумме 925,0 тыс. рублей и на 2026 год в сумме 1875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4. Установить общий объем бюджетных ассигнований, направляемых на реализацию публичных нормативных обязательств в 2024 году в сумме  0 тыс. рублей, на 2025 год в сумме 0 тыс. рублей и на 2026 год в сумме 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олучаемых из других бюджетов бюджетной системы Российской Федерации 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4 году в сумме    5 531,8  тыс. рубле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5 году  в сумме   3 915,9  тыс. рубле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6 году в сумме    3 991,9  тыс. рублей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6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4 году в  сумме   116,8 тыс. рубл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5 году в сумме    78,9 тыс. рубл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6 году в сумме    78,9 тыс. рублей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Выльгорт» в 2024 году и на плановый период 2025 и 2026 годов  согласно приложению 1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  на 2024 год и на плановый период 2025 и 2026 годов согласно приложению 2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 на 2024 год и  на плановый период 2025 и 2026 годов согласно приложению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0. Утвердить ведомственную структуру расходов бюджета муниципального образования сельского поселения «Выльгорт»  на 2024 год и  на плановый период 2025 и 2026 годов согласно приложению 4.</w:t>
      </w:r>
    </w:p>
    <w:p>
      <w:pPr>
        <w:pStyle w:val="Normal"/>
        <w:ind w:left="11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1. Утвердить  источники финансирования дефицита бюджета муниципального образования сельского поселения «Выльгорт»  на 2024 год и на плановый период 2025 и 2026 годов согласно приложению 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2. Установить верхний предел муниципального долга муниципального образования сельского поселения "Выльгорт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5 года в сумме 0 тыс. рублей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6 года в сумме 0 тыс. рублей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7 года в сумме 0 тыс. рублей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татья 13. Утвердить общий объем бюджетных ассигнований на возможное исполнение муниципальных гарантий муниципального образования сельского поселения «Выльгор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1)</w:t>
        <w:tab/>
        <w:t>в 2024 году в сумме 0,00 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2)</w:t>
        <w:tab/>
        <w:t>в 2025 году в сумме 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3)</w:t>
        <w:tab/>
        <w:t>в 2026 году в сумме 0,00 тыс. рублей.</w:t>
      </w:r>
    </w:p>
    <w:p>
      <w:pPr>
        <w:pStyle w:val="Normal"/>
        <w:ind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4. Утвердить программу муниципальных гарантий муниципального образования сельского поселения «Выльгорт»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5. Средства, в валюте Российской Федерации, полученные бюджетными учреждениями, находящимися в ведении муниципальных органов муниципального образования  учитываются на лицевых счетах и расходуются в порядке, установленном  действующими нормативно - правовыми акт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6. Установить, что не использованные по состоянию на 01 января 2024 года остатки межбюджетных трансфертов, предоставленных из бюджета муниципального образования сельского поселения «Выльгорт» бюджету муниципального района «Сыктывдинкий» в форме иных межбюджетных трансфертов, имеющих целевое назначение, подлежат возврату в бюджет муниципального образования сельского поселения «Выльгорт» в течении первых 15 рабочих дней текущего финансового года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7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8. Настоящее решение вступает в силу с момента обнародования  и применяется к правоотношениям, возникшим с 1 января 2024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rPr/>
      </w:pPr>
      <w:r>
        <w:rPr>
          <w:lang w:val="ru-RU"/>
        </w:rPr>
        <w:t>председатель Совета сельского поселения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3-12-13T12:18:00Z</cp:lastPrinted>
  <dcterms:modified xsi:type="dcterms:W3CDTF">2023-12-14T12:33:00Z</dcterms:modified>
  <cp:revision>269</cp:revision>
  <dc:subject/>
  <dc:title>              </dc:title>
</cp:coreProperties>
</file>