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юджете муниципального образ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льского поселения «Выльгорт» на 2023 г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 плановый период 2024 и 2025 год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2 декабря 2022 год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/12-02-5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протоколом проведенных публичных слушаний 08 декабря 2022 г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33 196,8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33 196,8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(профицит) в 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4 и на 2025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4 год в сумме 33 067,4 тыс. руб. и на 2025 год в сумме 31 187,1 тыс. руб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4 год в сумме 33 067,4 тыс. руб. и на 2025 год в сумме 31 187,1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4 год сумме 0 тыс. руб., и на 2025 год  в сумме 0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условно утвержденных расходов на 2024 год в сумме 900,0 тыс.руб. и на 2025 год в сумме 1700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3 году в сумме  0 тыс. руб., на 2024 год в сумме 0 тыс. руб. и на 2025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3 году в сумме    6 619,1  тыс. руб.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4 году  в сумме   6 145,5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5 году в сумме    3 738,9  тыс. руб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3 году в  сумме   122,9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2024 году в сумме    84,0 тыс. руб.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5 году в сумме    84,0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3 году и на плановый период 2024 и 2025 годов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3 год и на плановый период 2024 и 2025 годов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3 год и  на плановый период 2024 и 2025 годов согласно приложению 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 на 2023 год и  на плановый период 2024 и 2025 годов согласно приложению 4;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3 год и на плановый период 2024 и 2025 годов согласно приложению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состоянию на 01 января 2024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состоянию на 01 января 2025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состоянию на 01 января 2026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3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;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Настоящее решение вступает в силу с момента обнародования  и применяется к правоотношениям, возникшим с 1 января 2023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сельского поселения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0-11-25T09:50:00Z</cp:lastPrinted>
  <dcterms:modified xsi:type="dcterms:W3CDTF">2022-12-22T08:12:00Z</dcterms:modified>
  <cp:revision>251</cp:revision>
  <dc:subject/>
  <dc:title>              </dc:title>
</cp:coreProperties>
</file>