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4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bookmarkStart w:id="0" w:name="_Hlk199252824"/>
      <w:r>
        <w:rPr>
          <w:lang w:val="ru-RU"/>
        </w:rPr>
        <w:t xml:space="preserve">Принято  Советом муниципального образования </w:t>
      </w:r>
      <w:bookmarkEnd w:id="0"/>
      <w:r>
        <w:rPr>
          <w:lang w:val="ru-RU"/>
        </w:rPr>
        <w:tab/>
        <w:t xml:space="preserve">       от 27 мая 2025 года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>сельского поселения «Выльгорт»                                                                         № 30/05-01-142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7 мая  2025 года и на основании заключения Контрольно-счетной палаты муниципального района «Сыктывдинский» Республики Коми от 14 апреля 2025 года №11 о внешней проверке годового отчета об исполнении бюджета муниципального образования сельского поселения «Выльгорт» за 2024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4 год по доходам в сумме 64519,9 тыс. рублей, по расходам в сумме 59659,1тыс. рублей с превышением доходов бюджета над его расходами (профицитом) в сумме 4860,8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4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4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4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4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 и фактических затратах на их денежное содержание за 2024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5-05-27T12:42:00Z</dcterms:modified>
  <cp:revision>182</cp:revision>
  <dc:subject/>
  <dc:title>              </dc:title>
</cp:coreProperties>
</file>