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решению Сов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 «Выльгорт»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 17 апреля 2024 год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20/04-03-106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решения об утверждении отчета «Об исполн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Выльгорт» за 2023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3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________2023 года №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_______      2024 года и на основании заключения Контрольно-счетной палаты муниципального района «Сыктывдинский» Республики Коми от _________2024 года №_______ о внешней проверке годового отчета об исполнении бюджета муниципального образования сельского поселения «Выльгорт» за 2023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3 год по доходам в сумме 44018,3 тыс. рублей, по расходам в сумме 40854,0 тыс. рублей с превышением доходов бюджета над его расходами (профицитом) в сумме 3164,3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3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3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3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3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3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4-04-02T09:02:00Z</dcterms:modified>
  <cp:revision>176</cp:revision>
  <dc:subject/>
  <dc:title>              </dc:title>
</cp:coreProperties>
</file>