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ru-RU"/>
        </w:rPr>
        <w:t>«Выльгорт» сикт овмöдчöминса Сöвет</w:t>
      </w:r>
    </w:p>
    <w:p>
      <w:pPr>
        <w:pStyle w:val="Normal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>Совет сельского поселения  «Выльгорт»</w:t>
      </w:r>
    </w:p>
    <w:p>
      <w:pPr>
        <w:pStyle w:val="Normal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>168220, Республика Коми Сыктывдинский район.</w:t>
      </w:r>
    </w:p>
    <w:p>
      <w:pPr>
        <w:pStyle w:val="Normal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>с.Выльгорт, ул. Домны Каликовой, д.72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ПОМШУÖМ</w:t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РЕШЕНИЕ</w:t>
      </w:r>
    </w:p>
    <w:p>
      <w:pPr>
        <w:pStyle w:val="Normal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rPr/>
      </w:pPr>
      <w:r>
        <w:rPr>
          <w:b/>
          <w:lang w:val="ru-RU"/>
        </w:rPr>
        <w:t>Об утверждении отчета «Об исполнении</w:t>
      </w:r>
    </w:p>
    <w:p>
      <w:pPr>
        <w:pStyle w:val="Normal"/>
        <w:rPr/>
      </w:pPr>
      <w:r>
        <w:rPr>
          <w:b/>
          <w:lang w:val="ru-RU"/>
        </w:rPr>
        <w:t>бюджета муниципального образования сельского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поселения «Выльгорт» за 2022 год»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6960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Принято  Советом муниципального образования </w:t>
        <w:tab/>
        <w:t xml:space="preserve">                от 22 мая 2023 года</w:t>
      </w:r>
    </w:p>
    <w:p>
      <w:pPr>
        <w:pStyle w:val="Normal"/>
        <w:tabs>
          <w:tab w:val="clear" w:pos="708"/>
          <w:tab w:val="left" w:pos="6960" w:leader="none"/>
        </w:tabs>
        <w:jc w:val="right"/>
        <w:rPr>
          <w:lang w:val="ru-RU"/>
        </w:rPr>
      </w:pPr>
      <w:r>
        <w:rPr>
          <w:lang w:val="ru-RU"/>
        </w:rPr>
        <w:t xml:space="preserve"> №</w:t>
      </w:r>
      <w:r>
        <w:rPr>
          <w:lang w:val="ru-RU"/>
        </w:rPr>
        <w:t>15/05-01-76</w:t>
      </w:r>
    </w:p>
    <w:p>
      <w:pPr>
        <w:pStyle w:val="Normal"/>
        <w:tabs>
          <w:tab w:val="clear" w:pos="708"/>
          <w:tab w:val="left" w:pos="6960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сельского поселения «Выльгорт»                                                                    </w:t>
      </w:r>
    </w:p>
    <w:p>
      <w:pPr>
        <w:pStyle w:val="Normal"/>
        <w:tabs>
          <w:tab w:val="clear" w:pos="708"/>
          <w:tab w:val="left" w:pos="69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Руководствуясь частью 5 статьи 264.2, статьей 264.6 Бюджетного Кодекса Российской Федерации,  пунктом 2 части 10 статьи 35 Федерального Закона Российской Федерации от 06.10.2003 №131- ФЗ «Об общих принципах организации местного самоуправления в Российской Федерации, пунктом 7 статьи 62 Устава муниципального  образования сельского поселения «Выльгорт», рассмотрев результаты публичных слушаний от 04 мая 2023 года и на основании Заключения контрольно-счетной палаты муниципального района «Сыктывдинский» Республики Коми от 14 апреля 2023 года №5-01/582 о внешней проверке годового отчета об исполнении бюджета муниципального образования сельского поселения «Выльгорт» за 2022 год,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овет муниципального образования сельского поселения «Выльгорт» решил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 xml:space="preserve">            </w:t>
      </w:r>
      <w:r>
        <w:rPr>
          <w:lang w:val="ru-RU"/>
        </w:rPr>
        <w:t xml:space="preserve">1. Утвердить отчет об исполнении бюджета муниципального  образования сельского поселения   «Выльгорт» за 2022 год по доходам в сумме 48272,1 тыс. рублей, по расходам в сумме 44309,1 тыс. рублей с превышением доходов бюджета над его расходами (профицитом) в сумме 3963,0 тыс. рублей и со следующими показателями: 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>1) доходов бюджета муниципального образования сельского поселения «Выльгорт» за 2022 год по кодам классификации доходов бюджетов согласно приложению 1 к настоящему решению;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>2) расходов бюджета муниципального образования сельского поселения «Выльгорт» за  2022 год  по ведомственной структуре расходов бюджета сельского поселения «Выльгорт» согласно приложению 2 к настоящему  решению;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>3) расходов бюджета муниципального образования сельского поселения «Выльгорт» за   2022 год по разделам и подразделам классификации расходов бюджетов Российской Федерации согласно приложению 3 к настоящему решению;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>4) источников финансирования дефицита бюджета муниципального образования сельского поселения «Выльгорт» за 2022 год по кодам классификации источников финансирования дефицитов бюджетов Российской Федерации согласно приложению 4 к настоящему решению;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2. Утвердить отчет об использовании бюджетных ассигнований резервного фонда администрации сельского поселения «Выльгорт» за 2022 год согласно приложению 5 к настоящему решению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3. Утвердить отчет о численности выборных должностных лиц, муниципальных служащих, работников, не относящихся к должностям муниципальной службы  администрации сельского поселения «Выльгорт», работников МБУ «Спортивный клуб «Колосок» с.Выльгорт и фактических затратах на их денежное содержание за 2022 год согласно приложению 6 к настоящему решению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4. Ответственным за исполнение настоящего решения назначить  руководителя отдела администрации сельского поселения «Выльгорт» (Селянину А.И.), контроль за реализацией настоящего решения возложить на постоянную комиссию по бюджету, налогам и экономическому развитию (Попов В.В.)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5. Настоящее решение вступает в силу с момента обнародования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Глава сельского поселения «Выльгорт» –</w:t>
      </w:r>
    </w:p>
    <w:p>
      <w:pPr>
        <w:pStyle w:val="Normal"/>
        <w:ind w:firstLine="708"/>
        <w:jc w:val="both"/>
        <w:rPr/>
      </w:pPr>
      <w:r>
        <w:rPr>
          <w:lang w:val="ru-RU"/>
        </w:rPr>
        <w:t>председатель Совета                                                                                         О. В. Останкова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8:13:00Z</dcterms:created>
  <dc:creator>Кузнецова Татьяна Кимовна</dc:creator>
  <dc:description/>
  <cp:keywords/>
  <dc:language>en-US</dc:language>
  <cp:lastModifiedBy>User</cp:lastModifiedBy>
  <cp:lastPrinted>2019-03-25T12:25:00Z</cp:lastPrinted>
  <dcterms:modified xsi:type="dcterms:W3CDTF">2023-05-17T07:23:00Z</dcterms:modified>
  <cp:revision>175</cp:revision>
  <dc:subject/>
  <dc:title>              </dc:title>
</cp:coreProperties>
</file>