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 решению Совет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сельского поселения «Выльгорт»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т 17.04.2023 год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№</w:t>
      </w:r>
      <w:r>
        <w:rPr>
          <w:bCs/>
          <w:lang w:val="ru-RU"/>
        </w:rPr>
        <w:t>14/04-03-69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ект решения об утверждении отчета «Об исполн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униципального образования сельского поселения «Выльгорт» за 2022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утверждении отчета «Об исполнении</w:t>
      </w:r>
    </w:p>
    <w:p>
      <w:pPr>
        <w:pStyle w:val="Normal"/>
        <w:rPr/>
      </w:pPr>
      <w:r>
        <w:rPr>
          <w:b/>
          <w:lang w:val="ru-RU"/>
        </w:rPr>
        <w:t>бюдж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за 2022 год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нято  Советом муниципального образования </w:t>
        <w:tab/>
        <w:t xml:space="preserve">       от ________2023 года №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«Выльгорт»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5 статьи 264.2, статьей 264.6 Бюджетного Кодекса Российской Федерации,  пунктом 2 части 10 статьи 35 Федерального Закона Российской Федерации от 06.10.2003 №131- ФЗ «Об общих принципах организации местного самоуправления в Российской Федерации, пунктом 7 статьи 62 Устава муниципального  образования сельского поселения «Выльгорт», рассмотрев результаты публичных слушаний от _______      2023 года и на основании заключения Контрольно-счетной палаты муниципального района «Сыктывдинский» Республики Коми от _________2023 года №_______ о внешней проверке годового отчета об исполнении бюджета муниципального образования сельского поселения «Выльгорт» за 2022 год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 Утвердить отчет об исполнении бюджета муниципального  образования сельского поселения   «Выльгорт» за 2022 год по доходам в сумме 48272,1 тыс. рублей, по расходам в сумме 44309,1 тыс. рублей с превышением доходов бюджета над его расходами (профицитом) в сумме 3963,0 тыс. рублей и со следующими показателями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) доходов бюджета муниципального образования сельского поселения «Выльгорт» за 2022 год по кодам классификации доходов бюджетов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расходов бюджета муниципального образования сельского поселения «Выльгорт» за  2022 год  по ведомственной структуре расходов бюджета сельского поселения «Выльгорт» согласно приложению 2 к настоящему 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расходов бюджета муниципального образования сельского поселения «Выльгорт» за   2022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) источников финансирования дефицита бюджета муниципального образования сельского поселения «Выльгорт» за 2022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отчет об использовании бюджетных ассигнований резервного фонда администрации сельского поселения «Выльгорт» за 2022 год согласно приложению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отчет о численности выборных должностных лиц, муниципальных служащих, работников, не относящихся к должностям муниципальной службы  администрации сельского поселения «Выльгорт», работников МБУ «Спортивный клуб «Колосок» с.Выльгорт и фактических затратах на их денежное содержание за 2022 год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Ответственным за исполнение настоящего решения назначить  руководителя отдела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3-25T12:25:00Z</cp:lastPrinted>
  <dcterms:modified xsi:type="dcterms:W3CDTF">2023-04-18T13:25:00Z</dcterms:modified>
  <cp:revision>174</cp:revision>
  <dc:subject/>
  <dc:title>              </dc:title>
</cp:coreProperties>
</file>