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 сельского  поселения  «Выльг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ыльгорт»  сиктса  овмöдчöминлöн  веськöдла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нлö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ÖМ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мая 2019 года                                                                                                           №05/2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tabs>
          <w:tab w:val="clear" w:pos="708"/>
          <w:tab w:val="left" w:pos="5295" w:leader="none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;Arial Unicode MS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уководствуясь пунктом 21 части 1, частью 3 статьи 14 Федерального закона от 06.10.2003 № 131-ФЗ «Об общих принципах организации местного самоуправления в Россий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», частью 1 статьи 12 Федерального закона от 27 июля 2010 года № 210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ФЗ «Об организации  предоставления государственных и муниципальных услуг»,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</w:t>
      </w:r>
      <w:r>
        <w:rPr>
          <w:rFonts w:cs="Times New Roman" w:ascii="Times New Roman" w:hAnsi="Times New Roman"/>
          <w:sz w:val="24"/>
          <w:szCs w:val="24"/>
        </w:rPr>
        <w:t xml:space="preserve">в целях открытости и общедоступности информации по предоставлению муниципальных услуг </w:t>
      </w:r>
      <w:r>
        <w:rPr>
          <w:rFonts w:eastAsia="A;Arial Unicode MS" w:cs="Times New Roman" w:ascii="Times New Roman" w:hAnsi="Times New Roman"/>
          <w:sz w:val="24"/>
          <w:szCs w:val="24"/>
        </w:rPr>
        <w:t>администрацией сельского поселения «Выльгорт», администрация сельского поселения «Выльгорт»</w:t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right="-1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твердить административны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Присвоение, изменение и аннулирование адреса объекту адресации на территории муниципально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284" w:leader="none"/>
          <w:tab w:val="left" w:pos="922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олномоченным должностным лицам администрации сельского поселения «Выльгорт» при предоставлении муниципальной услуги руководствоваться административным регламентом, утвержденным настоящим постановлением.  </w:t>
      </w:r>
    </w:p>
    <w:p>
      <w:pPr>
        <w:pStyle w:val="Normal"/>
        <w:tabs>
          <w:tab w:val="clear" w:pos="708"/>
          <w:tab w:val="left" w:pos="284" w:leader="none"/>
          <w:tab w:val="left" w:pos="922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читать утратившим силу следующие Постановления администрации сельского поселения «Выльгорт»:</w:t>
      </w:r>
    </w:p>
    <w:p>
      <w:pPr>
        <w:pStyle w:val="Normal"/>
        <w:tabs>
          <w:tab w:val="clear" w:pos="708"/>
          <w:tab w:val="left" w:pos="284" w:leader="none"/>
          <w:tab w:val="left" w:pos="922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0.10.2017г. №10/658 «О внесении изменений в Постановление администрации сельского поселения «Выльгорт» №01/50 от 15.01.2016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;</w:t>
      </w:r>
    </w:p>
    <w:p>
      <w:pPr>
        <w:pStyle w:val="Normal"/>
        <w:tabs>
          <w:tab w:val="clear" w:pos="708"/>
          <w:tab w:val="left" w:pos="284" w:leader="none"/>
          <w:tab w:val="left" w:pos="922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09.11.2017г. № 11/684 </w:t>
      </w:r>
      <w:bookmarkStart w:id="0" w:name="_Hlk5888878"/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о предоставлению муниципальной услуги «Присвоение, изменение, аннулирование адреса объекту адресации на территории сельского поселения «Выльгорт»;</w:t>
      </w:r>
      <w:bookmarkEnd w:id="0"/>
    </w:p>
    <w:p>
      <w:pPr>
        <w:pStyle w:val="Normal"/>
        <w:tabs>
          <w:tab w:val="clear" w:pos="708"/>
          <w:tab w:val="left" w:pos="284" w:leader="none"/>
          <w:tab w:val="left" w:pos="922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7.03.2018г. №03/109 «Об утверждении Административного регламента по предоставлению муниципальной услуги «Присвоение, изменение, аннулирование адреса объекту адресации на территории сельского поселения «Выльгорт»;</w:t>
      </w:r>
    </w:p>
    <w:p>
      <w:pPr>
        <w:pStyle w:val="Normal"/>
        <w:tabs>
          <w:tab w:val="clear" w:pos="708"/>
          <w:tab w:val="left" w:pos="284" w:leader="none"/>
          <w:tab w:val="left" w:pos="922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bookmarkStart w:id="1" w:name="_Hlk5889100"/>
      <w:bookmarkEnd w:id="1"/>
      <w:r>
        <w:rPr>
          <w:rFonts w:cs="Times New Roman" w:ascii="Times New Roman" w:hAnsi="Times New Roman"/>
          <w:sz w:val="24"/>
          <w:szCs w:val="24"/>
        </w:rPr>
        <w:t>- от 02.07.2018г. №07/253 «О внесении изменений в Постановление администрации сельского поселения «Выльгорт» от 27.03.2018 №03/109 «Об утверждении Административного регламента по предоставлению муниципальной услуги «Присвоение, изменение, аннулирование адреса объекту адресации на территории сельского поселения «Выльгорт»;</w:t>
      </w:r>
    </w:p>
    <w:p>
      <w:pPr>
        <w:pStyle w:val="Normal"/>
        <w:tabs>
          <w:tab w:val="clear" w:pos="708"/>
          <w:tab w:val="left" w:pos="284" w:leader="none"/>
          <w:tab w:val="left" w:pos="922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bookmarkStart w:id="2" w:name="_Hlk5889100"/>
      <w:bookmarkEnd w:id="2"/>
      <w:r>
        <w:rPr>
          <w:rFonts w:cs="Times New Roman" w:ascii="Times New Roman" w:hAnsi="Times New Roman"/>
          <w:sz w:val="24"/>
          <w:szCs w:val="24"/>
        </w:rPr>
        <w:t>- от 04.10.2018г. №10/365 «О внесении изменений в Постановление администрации сельского поселения «Выльгорт» от 27.03.2018 №03/109 «Об утверждении Административного регламента по предоставлению муниципальной услуги «Присвоение, изменение, аннулирование адреса объекту адресации на территории сельского поселения «Выльгорт».</w:t>
      </w:r>
    </w:p>
    <w:p>
      <w:pPr>
        <w:pStyle w:val="Normal"/>
        <w:tabs>
          <w:tab w:val="clear" w:pos="708"/>
          <w:tab w:val="left" w:pos="284" w:leader="none"/>
          <w:tab w:val="left" w:pos="922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Выльгорт»</w:t>
        <w:tab/>
        <w:tab/>
        <w:tab/>
        <w:tab/>
        <w:t xml:space="preserve">                                    Е.В.Доро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Выльгор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мая 2019 г.  № 05/27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55"/>
      <w:bookmarkEnd w:id="3"/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Выльгорт» (далее – Администрация), формы контроля за исполнением административного регламента, ответственность должностных лиц администраци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59"/>
      <w:bookmarkEnd w:id="4"/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61"/>
      <w:bookmarkEnd w:id="5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ями </w:t>
      </w:r>
      <w:r>
        <w:rPr>
          <w:rFonts w:cs="Times New Roman" w:ascii="Times New Roman" w:hAnsi="Times New Roman"/>
          <w:sz w:val="24"/>
          <w:szCs w:val="24"/>
        </w:rPr>
        <w:t xml:space="preserve">на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т имени заявителей, в целях пол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96"/>
      <w:bookmarkEnd w:id="6"/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официального сайта администрации сельского поселения «Выльгор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админист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ети Интернет (на официальном сайте админ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ив письменное обращение через организацию почтовой связи, либо по электронной почте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p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yktyvd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kom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администрации называет свою фамилию, имя, отчество, должность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администрации, на официальном сай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в информационно-телекоммуникационной сети «Интернет»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 электронной почты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ktyvd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4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7" w:name="Par98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Par100"/>
      <w:bookmarkStart w:id="9" w:name="Par100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Par102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едоставление муниципальной услуги осуществляется администрацией сельского поселения «Выльгор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ь вправе обратитьс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ю в части приема и регистрации документов у заявителя, уведомления и выдачи результ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Par108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 </w:t>
      </w:r>
      <w:r>
        <w:rPr>
          <w:rFonts w:cs="Times New Roman" w:ascii="Times New Roman" w:hAnsi="Times New Roman"/>
          <w:sz w:val="24"/>
          <w:szCs w:val="24"/>
        </w:rPr>
        <w:t>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исвоении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>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исвоении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>решения о присвоении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112"/>
      <w:bookmarkEnd w:id="12"/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более 12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числяемых со дня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 Срок выдачи (направления) документов, являющихся результатом предоставления муниципальной услуги, составля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 часа рабочего врем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</w:t>
      </w:r>
      <w:r>
        <w:rPr>
          <w:rFonts w:cs="Times New Roman" w:ascii="Times New Roman" w:hAnsi="Times New Roman"/>
          <w:b/>
          <w:sz w:val="24"/>
          <w:szCs w:val="24"/>
        </w:rPr>
        <w:t>не более 3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в администрации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123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4.07.2007 г. № 221-ФЗ «О кадастровой деятельности» («Российская газета», № 165, 01.08.200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13.07.2015 № 218-ФЗ «О государственной регистрации недвижимости» («</w:t>
      </w:r>
      <w:r>
        <w:rPr>
          <w:rFonts w:cs="Times New Roman" w:ascii="Times New Roman" w:hAnsi="Times New Roman"/>
          <w:sz w:val="24"/>
          <w:szCs w:val="24"/>
        </w:rPr>
        <w:t>Российская газета», № 156, 17.07.201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муниципального образования сельского поселения «Выльгор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Par147"/>
      <w:bookmarkEnd w:id="14"/>
      <w:r>
        <w:rPr>
          <w:rFonts w:cs="Times New Roman" w:ascii="Times New Roman" w:hAnsi="Times New Roman"/>
          <w:sz w:val="24"/>
          <w:szCs w:val="24"/>
        </w:rPr>
        <w:t xml:space="preserve">2.6. Для получения муниципальной услуги заявителем самостоятельно предоставляется в администрацию </w:t>
      </w:r>
      <w:r>
        <w:rPr>
          <w:rFonts w:eastAsia="Times New Roman" w:cs="Times New Roman" w:ascii="Times New Roman" w:hAnsi="Times New Roman"/>
          <w:sz w:val="24"/>
          <w:szCs w:val="24"/>
        </w:rPr>
        <w:t>запрос о предоставлении муниципальной услуги (по форме согласно Приложению № 1 к настоящему административному регламенту, утвержденной приказом Министерства финансов Российской Федерации от 11.12.2014 г.  № 146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(в администр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почтового отправления (в администрац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- через портал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иска из ЕГР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уведомление об отсутствии в Едином государственном реестре недвижимости запрашиваемых сведений по объекту адресации,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78"/>
      <w:bookmarkEnd w:id="15"/>
      <w:r>
        <w:rPr>
          <w:rFonts w:cs="Times New Roman" w:ascii="Times New Roman" w:hAnsi="Times New Roman"/>
          <w:sz w:val="24"/>
          <w:szCs w:val="24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кадастровой деятельн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кадастровой деятельн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кадастровой деятельн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кадастров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, размер и основания взимания платы за предоставление услуг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6" w:name="Par162"/>
      <w:bookmarkEnd w:id="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, предоставляемой организацией, участвующей в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, 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и прилагаемые к нему документы регистрируются в день их поступления специалистом администрации сельского поселения «Выльгорт», уполномоченным на прием документов. При непосредственном обращении заявителя в администрацию, специалист администрации выдает заявителю расписку в получении документов и указанием даты их принятия, подтверждающее принятие документов, регистрирует принятое заявление и документы в журнале учета письменных заявлений граждан по муниципальным услугам. Если заявитель обратился заочно, специалист администрации, ответственный за прием документов, регистрирует его под индивидуальным порядковым номером в день поступления документов в журнале учета письменных заявлений граждан по муниципальным услугам и отправляет заявителю расписку в получении документов и указанием даты их принятия, подтверждающую принятие документов. </w:t>
      </w: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Администрации, осуществляющего предоставление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 Показатели доступности</w:t>
            </w:r>
          </w:p>
        </w:tc>
      </w:tr>
      <w:tr>
        <w:trPr>
          <w:trHeight w:val="607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информации о порядке и сроках предоставления муниципальн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дельный вес обоснованных жалоб в общем количестве заявлений на предоставление муниципальной услуги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ые требования и особенности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. </w:t>
      </w:r>
      <w:bookmarkStart w:id="17" w:name="Par274"/>
      <w:bookmarkEnd w:id="17"/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и форма заявления для предоставления муниципальной услуги находятся на Интернет-сайте администрации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lgort.selakom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8" w:name="Par279"/>
      <w:bookmarkStart w:id="19" w:name="Par279"/>
      <w:bookmarkEnd w:id="1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администрации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0" w:name="Par288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bookmarkStart w:id="21" w:name="Par293"/>
      <w:bookmarkEnd w:id="21"/>
      <w:r>
        <w:rPr>
          <w:rFonts w:cs="Times New Roman" w:ascii="Times New Roman" w:hAnsi="Times New Roman"/>
          <w:b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администрацию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заявителя в Администрацию может осуществляться в очной и заочной форме путем подачи заявления и и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Очная форма подач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администрации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прос может быть оформлен специалистом администрации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ясь, что отсутствуют основания для отказа в приеме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специалист администраци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администрации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Заочная форма подач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документов с указанием причин отказ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(или уведомление об отказе в приеме документов с возвращаемыми документам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>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Максимальный срок исполнения административной процедуры составляет 1 рабоч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ь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администрации запроса и документов, представленных заявителем, их передача специалисту администрации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администрации запроса и документов, представленных заявителем, и их передача специалисту администрации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. Результат выполнения административной процедуры фиксируется специалистом Администрации, ответственным за учёт и регистрацию входящей корреспонденции в журнале учета письменных заявлений граждан по муниципальным услуг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рганы государственной власти, органы местного самоуправления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е специалистом администрации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 администрации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ывает оформленный межведомственный запрос у руководителя администрации сельского поселения «Выльгорт» или лица, его замещающего (далее – руководитель админист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администрацию осуществляет специалист администрации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администрации, ответственный за межведомственное взаимодействие, передает зарегистрированные ответы и запросы вместе с представленными заявителем документами в администрацию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2. Максимальный срок исполнения административной процедуры составляет 6 рабочих дней со дня получения специалистом администрации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Результатом исполнения административной процедуры является получение документов и их направление в администрацию дл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наличие в администрации зарегистрированных документов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ассмотрении комплекта документов для предоставления муниципальной услуги специалист администра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администрацией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администра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течение 2 рабочих дн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администраци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администрации в теч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рабоче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рабочего дн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администрации направляет подписанное руководителем администрации решение сотруднику администрации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 Максимальный срок исполнения административной процедуры составляет не более </w:t>
      </w:r>
      <w:r>
        <w:rPr>
          <w:rFonts w:cs="Times New Roman" w:ascii="Times New Roman" w:hAnsi="Times New Roman"/>
          <w:sz w:val="24"/>
          <w:szCs w:val="24"/>
        </w:rPr>
        <w:t xml:space="preserve">4 рабочих дн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о дня получения из администрации полного комплек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сотруднику администрации, ответственному за выдачу результата предоставления услуги, для выдачи его заявител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администрации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исполняется сотрудником администрации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Решения сотрудник администрации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личного обращения заявителя выдачу Решения осуществляет сотрудник администрации, ответственный за выдачу Решения, под роспись заявителя, которая проставляется в расписке о получении документов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информирования специалист администрации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Максимальный срок исполнения административной процедуры составляет 1 рабочий день со дня поступления Решения сотруднику администрации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4. </w:t>
      </w: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внесение в «Книгу регистрации исходящей корреспонденции на заявления граждан по муниципальным услугам» сотрудником Администрации, уполномоченным на выдачу документа заявителю информации о фактической дате выдачи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(заявителем представляются оригиналы документов с опечатками и (или) ошибками, специалистом администр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заявления об исправлении опечаток и (или) ошибок специалист администрации в течение 3 рабочих дней (указать срок)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 осуществляется специалистом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3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4. Критерием принятия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исправлении опечаток и (или) ошиб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налич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5. Максимальный срок исполнения административной процедуры составляет не более 3 рабочих дней со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в администраци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2" w:name="Par368"/>
      <w:bookmarkEnd w:id="2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, осуществляет руководитель администрации сельского поселения «Выльгор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администрации по предоставлению муниципальной услуги осуществляется руководителем администрации сельского поселения «Выльгорт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3" w:name="Par377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4" w:name="Par387"/>
      <w:bookmarkEnd w:id="24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нес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Par394"/>
      <w:bookmarkEnd w:id="25"/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я за предоставлени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 обращении граждан, их объединений и организаций к руководителю администрации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6" w:name="Par402"/>
      <w:bookmarkEnd w:id="26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также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в настоящем разделе информация подлежит размещению на официальном сайте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ых служащих или их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администрации, должностных лиц администрации либо муниципальных служащих, работников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администрации, должностного лица либ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 в администрацию сельского поселения «Выльгор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администрацией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шестоящего органа по отношению к руководителю органа, предоставляющего муниципальную услугу – нет. Ж</w:t>
      </w:r>
      <w:r>
        <w:rPr>
          <w:rFonts w:cs="Times New Roman" w:ascii="Times New Roman" w:hAnsi="Times New Roman"/>
          <w:iCs/>
          <w:sz w:val="24"/>
          <w:szCs w:val="24"/>
        </w:rPr>
        <w:t>алоба на решения и действия (бездействие) руководителя органа, предоставляющего услугу, в этом случае рассматривается непосредственно руководителем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администрации, руководителя администрации, иного должностного лица администрации, муниципального служащего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Орган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Регистрация жалобы осуществляется администрацией соответственно в журнале учета жалоб на решения и действия (бездействие) администрации, его должностных лиц и муниципальных служащих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писка о регистрации жалобы на решения и действия (бездействие) администрации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с использованием информационно-телекоммуникационной сети «Интернет», официального сайта Органа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1. 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его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именование органа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номер, дата, место принятия решения, включая сведения о должностном лице органа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инятое по жалоб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обращается в администрацию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администрации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сведения 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7" w:name="Par779"/>
      <w:bookmarkEnd w:id="27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008"/>
        <w:gridCol w:w="708"/>
        <w:gridCol w:w="435"/>
        <w:gridCol w:w="550"/>
        <w:gridCol w:w="1992"/>
      </w:tblGrid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582"/>
        <w:gridCol w:w="1693"/>
        <w:gridCol w:w="1992"/>
      </w:tblGrid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837"/>
        <w:gridCol w:w="557"/>
        <w:gridCol w:w="994"/>
        <w:gridCol w:w="550"/>
        <w:gridCol w:w="1442"/>
      </w:tblGrid>
      <w:tr>
        <w:trPr/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1729"/>
        <w:gridCol w:w="1693"/>
        <w:gridCol w:w="1992"/>
      </w:tblGrid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ода N 221-ФЗ "О кадастровой деятельн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139"/>
        <w:gridCol w:w="689"/>
        <w:gridCol w:w="862"/>
        <w:gridCol w:w="550"/>
        <w:gridCol w:w="1442"/>
      </w:tblGrid>
      <w:tr>
        <w:trPr/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26"/>
        <w:gridCol w:w="808"/>
        <w:gridCol w:w="885"/>
        <w:gridCol w:w="511"/>
        <w:gridCol w:w="1481"/>
      </w:tblGrid>
      <w:tr>
        <w:trPr/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201"/>
        <w:gridCol w:w="1551"/>
        <w:gridCol w:w="1992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bookmarkStart w:id="28" w:name="Par521"/>
      <w:bookmarkEnd w:id="28"/>
      <w:r>
        <w:rPr>
          <w:rFonts w:cs="Times New Roman" w:ascii="Times New Roman" w:hAnsi="Times New Roman"/>
          <w:sz w:val="18"/>
          <w:szCs w:val="24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bookmarkStart w:id="29" w:name="Par522"/>
      <w:bookmarkEnd w:id="29"/>
      <w:r>
        <w:rPr>
          <w:rFonts w:cs="Times New Roman" w:ascii="Times New Roman" w:hAnsi="Times New Roman"/>
          <w:sz w:val="18"/>
          <w:szCs w:val="24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bookmarkStart w:id="30" w:name="Par523"/>
      <w:bookmarkEnd w:id="30"/>
      <w:r>
        <w:rPr>
          <w:rFonts w:cs="Times New Roman" w:ascii="Times New Roman" w:hAnsi="Times New Roman"/>
          <w:sz w:val="18"/>
          <w:szCs w:val="24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bookmarkStart w:id="31" w:name="Par524"/>
      <w:bookmarkEnd w:id="31"/>
      <w:r>
        <w:rPr>
          <w:rFonts w:cs="Times New Roman" w:ascii="Times New Roman" w:hAnsi="Times New Roman"/>
          <w:sz w:val="18"/>
          <w:szCs w:val="24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lineRule="exact" w:line="20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  <w:footnote w:id="4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Текст сноски Знак2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22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eastAsia="Calibri" w:cs="Times New Roman"/>
      <w:lang w:val="ru-RU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6567252BDABDBE8853E9A17131A02500E5FF48CB0173A6575B19FD8FDEFD34EF8536896D98BFEB8C043EE3j3K" TargetMode="External"/><Relationship Id="rId3" Type="http://schemas.openxmlformats.org/officeDocument/2006/relationships/hyperlink" Target="consultantplus://offline/ref=32940DBA1B220D36B720481DD3437C157ADB2A21B03CC8D3CBD463A7F3499883E7DD238EFD7F108FGFfFL" TargetMode="External"/><Relationship Id="rId4" Type="http://schemas.openxmlformats.org/officeDocument/2006/relationships/hyperlink" Target="mailto:spv@syktyvdin.rkomi.ru" TargetMode="External"/><Relationship Id="rId5" Type="http://schemas.openxmlformats.org/officeDocument/2006/relationships/hyperlink" Target="mailto:spv@syktyvdin.rkomi.ru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yperlink" Target="http://vilgort.selakomi.ru/" TargetMode="External"/><Relationship Id="rId8" Type="http://schemas.openxmlformats.org/officeDocument/2006/relationships/hyperlink" Target="consultantplus://offline/ref=6064F8DFD93374F550D0DE7BB4D83E98F6322D1C07F0B42FC6444979F12707E00FCE604DAF5BFE1FD14D27g228F" TargetMode="External"/><Relationship Id="rId9" Type="http://schemas.openxmlformats.org/officeDocument/2006/relationships/hyperlink" Target="consultantplus://offline/ref=BAFA26EC46100D6302184EFBEFD6CF8353B4019846A20621A0DF94D597959336D5F78617A3F16C2E34ADK" TargetMode="External"/><Relationship Id="rId10" Type="http://schemas.openxmlformats.org/officeDocument/2006/relationships/hyperlink" Target="consultantplus://offline/ref=BAFA26EC46100D6302184EFBEFD6CF8353B4019846A20621A0DF94D597959336D5F786173AA3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0:00Z</dcterms:created>
  <dc:creator>Пискова Ольга Сергеевна</dc:creator>
  <dc:description/>
  <cp:keywords/>
  <dc:language>en-US</dc:language>
  <cp:lastModifiedBy>Пользователь</cp:lastModifiedBy>
  <cp:lastPrinted>2019-05-20T16:19:00Z</cp:lastPrinted>
  <dcterms:modified xsi:type="dcterms:W3CDTF">2024-01-18T08:04:00Z</dcterms:modified>
  <cp:revision>8</cp:revision>
  <dc:subject/>
  <dc:title>«Сёська» сикт</dc:title>
</cp:coreProperties>
</file>