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 «Выльг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 У Ö 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/>
        <w:t xml:space="preserve">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июня 2017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/371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административного  регламента предоставления  муниципальной 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дачи в арен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ткрытости и общедоступности информации по предоставлению муниципальных услуг </w:t>
      </w:r>
      <w:r>
        <w:rPr>
          <w:rFonts w:eastAsia="A;Arial Unicode MS" w:cs="Times New Roman" w:ascii="Times New Roman" w:hAnsi="Times New Roman"/>
          <w:sz w:val="24"/>
          <w:szCs w:val="24"/>
        </w:rPr>
        <w:t>администрацией сельского поселения «Выльгорт»,  администрация сельского поселения «Выльгорт»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Утвердить  административный  регламент  предоставления  муниципальной 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должностным лицам администрации сельского поселения «Выльгорт» при предоставлении информации об объектах недвижимого имущества, находящегося в муниципальной собственности сельского поселения «Выльгорт» и предназначенного для сдачи в аренду заявителям, руководствоваться административным регламентом,  утвержденным настоящим постановл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Выльгорт»</w:t>
        <w:tab/>
        <w:tab/>
        <w:tab/>
        <w:tab/>
        <w:t xml:space="preserve">                                   Е.В.Дорон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Выльгор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7 г.  № 06/37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Выльгорт» (далее – Администрация), формы контроля за исполнением административного регламента, ответственность должностных лиц администрации сельского поселения «Выльгорт»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Заявителями на предоставление муниципальной услуги являются физические лиц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(в том числе индивидуальные предприниматели)</w:t>
      </w:r>
      <w:r>
        <w:rPr>
          <w:rFonts w:cs="Times New Roman" w:ascii="Times New Roman" w:hAnsi="Times New Roman"/>
          <w:sz w:val="24"/>
          <w:szCs w:val="24"/>
        </w:rPr>
        <w:t>, юридические лица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, расположенном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 на официальном сайте Администрации –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vilgo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selako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ru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 – (882130)7-18-33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факсимильного сообщения по номеру – (882130)7-18-33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личном обращении в Администрацию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письменном обращении в Администрацию, в том числе по электронной почте –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ru-RU"/>
          </w:rPr>
          <w:t>sp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ru-RU"/>
          </w:rPr>
          <w:t>syktyvdi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ru-RU"/>
          </w:rPr>
          <w:t>rkomi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Администрации для приема документов, необходимых для предоставления муниципальной услуги, режим работы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Администрации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Администраци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Администрации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принявший телефонный звонок, разъясняет заявителю право обратиться с письменным обращением в Администрацию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документов, необходимых для предоставления муниципальной услуги, осуществляе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сельского поселения «Выльгорт».</w:t>
      </w:r>
    </w:p>
    <w:p>
      <w:pPr>
        <w:pStyle w:val="Normal"/>
        <w:widowControl w:val="false"/>
        <w:tabs>
          <w:tab w:val="clear" w:pos="708"/>
          <w:tab w:val="left" w:pos="7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едоставление информации), уведомление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отказ в предоставлении информации), уведомление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аксимальный срок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не должен превышать 15 дней с момента регистрации письменного заявлени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 июля 2006  № 135-ФЗ «О защите конкуренции» (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ссийская газета», 27.07.2006,  № 16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 № 209-ФЗ «О развитии малого и среднего предпринимательства в Российской Федерации» (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ссийская газета», 31.07.2007, № 164)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Российская газета», 05.05.2006, № 95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Коми  от 11.05.2010 № 47-РЗ «О реализации прав граждан на обращение в Республике Коми» (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омости нормативных актов органов государственной власти Республики Коми», 14.05.2010, № 17, ст. 38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еспублики Коми от 09.12.2014 № 148-РЗ «О некоторых вопросах местного значения муниципальных образований сельских поселений в Республике Коми»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«Ведомости нормативных актов органов государственной власти Республики Коми»,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5.12.2014, №33 ст. 66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сельского поселения «Выльгор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и подают в Администрацию заявление о предоставлении муниципальной услуги (по рекомендуемым формам согласно Приложению № 2 (для юридических лиц), Приложению №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оставленные заявителем, по составу, форме и (или) содержанию не соответствуют требованиям данно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заявлении содержатся нецензурные либо оскорбительные выражения, угрозы жизни, здоровью и им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муниципальной собственности сельского поселения «Выльгорт» отсутствует свободное недвижимое имущество, предназначенное для сдачи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, контактных телефонах, графике (режиме)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общем количестве обращений граждан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Сведения о предоставлении муниципальной услуги и форма заявления для предоставления муниципальной  услуги находится на Интернет-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. 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Заочная форма подачи документов – направление заявления о предоставлении муниципальной услуги и иных документов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4. Направление заявления и документов, указанных в пункте 2.7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5. При направлении документов по почте днем регистрации заявления является день получения письма Администр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6.  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7. 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8. При отсутствии у заявителя заполненного заявления или неправильном его заполнении специалист Администрации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9. Длительность осуществления всех необходимых действий не может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0. Если заявитель обратился заочно, специалист Администрации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Администрации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1. По итогам исполнения административной процедуры по приему документов в Администрации специалист, ответственный за прием документов, формирует документы для принятия решения о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2. Максимальный срок исполнения административной процедуры составляет не более 2 рабочих дней  с момента обращения заявител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3. Результатом административной процедуры является прием и регистрация заявления (документов) и передача заявления (документов) руководителю администрации сельского поселения «Выльгор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1. Документы передаются руководителю администрации сельского поселения «Выльгорт» для  последующего направления на исполнение уполномоченному должностному лицу администрации сельского поселения «Выльгор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Уполномоченное должностное лицо рассматривает представленное заявителем заявление на предмет его соответствия требованиям пункту 2.7. настоящего административного регламента и готовит запрашиваемую информац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3.3.3. В случае выявления несоответствия заявления требованиям,  указанным в пункте 2.7. и (или) наличия оснований для отказа в предоставлении муниципальной услуги, в соответствии с пунктом 2.11. настоящего административного регламента, уполномоченное должностное лицо администрации готовит решение об отказе в предоставлении муниципальной услуги (приложение № 4)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рок выполнения административной процедуры составляет не более 11 рабочих дней с даты получения от  руководителя администрации поселения заявления заявителя на испол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3.3.5. Результатом исполнения административной процедуры является подготовленный уполномоченным должностным лицом администрации  проект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 предоставлении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дача решения о предоставлении информации  об объектах недвижимого имущества, находящегося в муниципальной собственности и предназначенного для сдачи в аренду или решения  об отказе в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подготовленный согласно пунктам 3.3.2, 3.3.3. настоящего административного регламента проекта документа уполномоченным должностным лицо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одготовленный проект документа рассматривается и подписывается руководителем администрации сельского поселения «Выльгорт» в течение 1 рабочего дня с момента получения проекта документа от уполномоченного должностного лица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дписанное руководителем администрации сельского поселения «Выльгорт» решение о предоставлении информации или сообщение об отказе регистрируется специалистом администрации  в этот же день в журнале исходящ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Решение о предоставлении информации  или сообщение об отказе выдается заявителю лично (в случае, если заявитель выразил намерение получить результат лично), либо направляется по почте в срок, не превышающий 1 рабочего дня с даты регистрации решения о предоставления информации или сообщения об отказе в журнале исходящи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Срок исполнения административной процедуры составляет не более 2 рабочих дней с момента подготовки проекта документа уполномоченным должностным лицом 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3.4.6. Результатом исполнения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решения о предоставлении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решения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фиксируется личной подписью заявителя в получении муниципальной услуги либо квитанцией о почтовом от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 «Выльго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дминистрации сельского поселения «Выльгорт» по предоставлению муниципальной услуги осуществляется руководителем администрации сельского поселения «Выльгор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ст Администрации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spacing w:lineRule="auto" w:line="24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несет персональную ответственность за соблюдение сроков и порядка ее предоставления. 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По результатам рассмотрения жалобы Администрацией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Не позднее дня, следующего за днем принятия указанного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администрации сельского поселения «Выльгорт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спублика Коми, с. Выльгорт, ул. Д. Каликовой, д. 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спублика Коми, с. Выльгорт, ул. Д. Каликовой, д. 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p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емная 8(82130) 7-18-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ектор по юридическим вопросам 8(82130) 7-29-9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ектор по организационным вопросам 8(82130) 7-18-5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тдел по хозяйственным и жилищным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(82130) 7-17-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дминистрации сельского поселения «Выльгор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(82130) 7-17-6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ilgort.selakomi.ru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сельского поселения  «Выльгорт»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Елена Валерь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График работы администрации сельского поселения «Выльгор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7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7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7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7: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:00-13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08:45-15:4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3:00 до 14: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DocList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ЕКОМЕНДУЕМАЯ ФОРМА ЗАЯВЛЕНИЯ</w:t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 ПРЕДОСТАВЛЕНИИ ИНФОРМАЦИИ ОБ ОБЪЕКТАХ НЕДВИЖИМОГО ИМУЩЕСТВА, НАХОДЯЩЕГОСЯ В МУНИЦИПАЛЬНОЙ СОБСТВЕННОСТИ И ПРЕДНАЗНАЧЕННОГО ДЛЯ СДАЧИ В АРЕНДУ (для юридических ли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DocList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62"/>
        <w:gridCol w:w="1001"/>
        <w:gridCol w:w="4833"/>
      </w:tblGrid>
      <w:tr>
        <w:trPr>
          <w:trHeight w:val="1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СЕЛЬСКОГО ПОСЕЛЕНИЯ «ВЫЛЬГОРТ»</w:t>
            </w:r>
          </w:p>
        </w:tc>
      </w:tr>
      <w:tr>
        <w:trPr>
          <w:trHeight w:val="493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ЕКОМЕНДУЕМАЯ ФОРМА ЗАЯВЛЕНИЯ</w:t>
      </w:r>
    </w:p>
    <w:p>
      <w:pPr>
        <w:pStyle w:val="ConsPlusDocList"/>
        <w:jc w:val="center"/>
        <w:rPr/>
      </w:pPr>
      <w:r>
        <w:rPr>
          <w:rFonts w:eastAsia="Arial"/>
          <w:b/>
          <w:bCs/>
        </w:rPr>
        <w:t>О ПРЕДОСТАВЛЕНИИ ИНФОРМАЦИИ ОБ ОБЪЕКТАХ НЕДВИЖИМОГО ИМУЩЕСТВА, НАХОДЯЩЕГОСЯ В МУНИЦИПАЛЬНОЙ СОБСТВЕННОСТИ И ПРЕДНАЗНАЧЕННОГО ДЛЯ СДАЧИ В АРЕНДУ (для физических лиц, индивидуальных предпринимателей)</w:t>
      </w:r>
    </w:p>
    <w:p>
      <w:pPr>
        <w:pStyle w:val="Normal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СЕЛЬСКОГО ПОСЕЛЕНИЯ «ВЫЛЬГОРТ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/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4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Рекомендуемая форма)</w:t>
        <w:tab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ind w:left="681" w:right="75" w:firstLine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left="681" w:right="75" w:firstLine="28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милия, имя, отчество заявителя (полностью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юридического лица – заявителя, адрес, указанный в заявлении </w:t>
            </w:r>
          </w:p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ение об отказе</w:t>
        <w:tab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редоставлении информации об объектах недвижимого имущества, находящегося в муниципальной собственности муниципального образовании сельского поселения «Выльгорт » и предназначенного для сдачи в арен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ше заявление о предоставлении информации об объектах недвижимого имущества, находящегося в муниципальной собственности МО сельского поселения «Выльгорт» и предназначенного для сдачи в аренду, рассмотрено.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ем о том, что Вам отказано в предоставлении информации по следующим основаниям: 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иводится основание (основания), указанные в пункте 2.11. настоящего регламент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4820" w:leader="none"/>
        </w:tabs>
        <w:ind w:firstLine="4962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Выльгорт»              __________</w:t>
        <w:tab/>
        <w:t>__________________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</w:rPr>
        <w:t>подпись</w:t>
        <w:tab/>
        <w:t xml:space="preserve">         </w:t>
        <w:tab/>
        <w:t xml:space="preserve">    расшифровка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center" w:pos="4677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42645</wp:posOffset>
                </wp:positionV>
                <wp:extent cx="5029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6.35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140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35pt" to="234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141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1.35pt" to="234pt,1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14245</wp:posOffset>
                </wp:positionV>
                <wp:extent cx="5029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4.35pt;width:39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5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35pt" to="234pt,1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900045</wp:posOffset>
                </wp:positionV>
                <wp:extent cx="800100" cy="4572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8.35pt" to="170.95pt,2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900045</wp:posOffset>
                </wp:positionV>
                <wp:extent cx="800100" cy="4572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8.35pt" to="386.95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92874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9.35pt" to="117pt,3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9287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9.35pt" to="378pt,3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414645</wp:posOffset>
                </wp:positionV>
                <wp:extent cx="914400" cy="2286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6.35pt" to="233.95pt,4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414645</wp:posOffset>
                </wp:positionV>
                <wp:extent cx="800100" cy="228600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6.35pt" to="323.95pt,4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0682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6.6pt" to="243pt,5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42545</wp:posOffset>
                </wp:positionV>
                <wp:extent cx="4466590" cy="580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 предоставляет заявление и документы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45.7pt;mso-wrap-distance-left:9.05pt;mso-wrap-distance-right:9.05pt;mso-wrap-distance-top:0pt;mso-wrap-distance-bottom:0pt;margin-top:3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 предоставляет заявление и документы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638300</wp:posOffset>
                </wp:positionV>
                <wp:extent cx="44665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27.7pt;mso-wrap-distance-left:9.05pt;mso-wrap-distance-right:9.05pt;mso-wrap-distance-top:0pt;mso-wrap-distance-bottom:0pt;margin-top:12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28545</wp:posOffset>
                </wp:positionV>
                <wp:extent cx="4000500" cy="685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нятие решения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83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нятие решения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352800</wp:posOffset>
                </wp:positionV>
                <wp:extent cx="25234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.7pt;height:45.7pt;mso-wrap-distance-left:9.05pt;mso-wrap-distance-right:9.05pt;mso-wrap-distance-top:0pt;mso-wrap-distance-bottom:0pt;margin-top:26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3352800</wp:posOffset>
                </wp:positionV>
                <wp:extent cx="25234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.7pt;height:45.7pt;mso-wrap-distance-left:9.05pt;mso-wrap-distance-right:9.05pt;mso-wrap-distance-top:0pt;mso-wrap-distance-bottom:0pt;margin-top:26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900045</wp:posOffset>
                </wp:positionV>
                <wp:extent cx="9144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900045</wp:posOffset>
                </wp:positionV>
                <wp:extent cx="9144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8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4288790</wp:posOffset>
                </wp:positionV>
                <wp:extent cx="2523490" cy="1151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правки согласно приложению  3 к настоящему административному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.7pt;height:90.7pt;mso-wrap-distance-left:9.05pt;mso-wrap-distance-right:9.05pt;mso-wrap-distance-top:0pt;mso-wrap-distance-bottom:0pt;margin-top:337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справки согласно приложению  3 к настоящему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352800</wp:posOffset>
                </wp:positionV>
                <wp:extent cx="25234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.7pt;height:45.7pt;mso-wrap-distance-left:9.05pt;mso-wrap-distance-right:9.05pt;mso-wrap-distance-top:0pt;mso-wrap-distance-bottom:0pt;margin-top:26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4267200</wp:posOffset>
                </wp:positionV>
                <wp:extent cx="2523490" cy="11518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шения об отказе согласно приложению 4  к настоящему административному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.7pt;height:90.7pt;mso-wrap-distance-left:9.05pt;mso-wrap-distance-right:9.05pt;mso-wrap-distance-top:0pt;mso-wrap-distance-bottom:0pt;margin-top:33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решения об отказе согласно приложению 4  к настоящему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4000500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Лично в администрацию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Почтовым отправлением в адрес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 Лично в администрацию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 Почтовым отправлением в адрес 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57175</wp:posOffset>
                </wp:positionV>
                <wp:extent cx="4466590" cy="8134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1343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результата муниципальной услуги заявителю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Лично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) Почтовым отправлением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64.05pt;mso-wrap-distance-left:9.05pt;mso-wrap-distance-right:9.05pt;mso-wrap-distance-top:0pt;mso-wrap-distance-bottom:0pt;margin-top:2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результата муниципальной услуги заявителю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) Лично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) Почтовым отправлением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87325</wp:posOffset>
                </wp:positionV>
                <wp:extent cx="3552190" cy="660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04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ксация заверш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9.7pt;height:52pt;mso-wrap-distance-left:9.05pt;mso-wrap-distance-right:9.05pt;mso-wrap-distance-top:0pt;mso-wrap-distance-bottom:0pt;margin-top:14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ксация заверш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Текст сноски Знак2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shka_syktyvdin.selakomi.ru/" TargetMode="External"/><Relationship Id="rId3" Type="http://schemas.openxmlformats.org/officeDocument/2006/relationships/hyperlink" Target="mailto:spv@syktyvdin.rkomi.ru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mailto:spv@syktyvdin.rkomi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Пискова Ольга Сергеевна</dc:creator>
  <dc:description/>
  <cp:keywords/>
  <dc:language>en-US</dc:language>
  <cp:lastModifiedBy>admin</cp:lastModifiedBy>
  <cp:lastPrinted>2015-11-09T17:05:00Z</cp:lastPrinted>
  <dcterms:modified xsi:type="dcterms:W3CDTF">2017-06-19T12:20:00Z</dcterms:modified>
  <cp:revision>12</cp:revision>
  <dc:subject/>
  <dc:title>          «Сёська» сикт </dc:title>
</cp:coreProperties>
</file>