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сельского поселения «Выльг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 У Ö 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/>
        <w:t xml:space="preserve">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 июня 2017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/368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 административного  регламента предоставления  муниципальной  услуги «Выдача архивных справок, копий архивных документов, архивных выписок по архивным докумен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ткрытости и общедоступности информации по предоставлению муниципальных услуг </w:t>
      </w:r>
      <w:r>
        <w:rPr>
          <w:rFonts w:eastAsia="A;Arial Unicode MS" w:cs="Times New Roman" w:ascii="Times New Roman" w:hAnsi="Times New Roman"/>
          <w:sz w:val="24"/>
          <w:szCs w:val="24"/>
        </w:rPr>
        <w:t>администрацией сельского поселения «Выльгорт»,  администрация сельского поселения «Выльгорт»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 административный  регламент  предоставления  муниципальной  услуги «Выдача архивных справок, копий архивных документов, архивных выписок по архивным документам»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должностным лицам администрации сельского поселения «Выльгорт» при выдаче архивных справок, копий архивных документов, архивных выписок по архивным документам заявителям, руководствоваться административным регламентом,  утвержденным настоящим постановл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Выльгорт»</w:t>
        <w:tab/>
        <w:tab/>
        <w:tab/>
        <w:tab/>
        <w:t xml:space="preserve">                                   Е.В.Дорон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Выльгор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7 г.  № 06/36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а архивных справок, копий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рхивных документов, архивных выписок по архивным документа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архивных справок, копий архивных документов, архивных выписок по архивным документам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Выльгорт» (далее – Администрация), формы контроля за исполнением административного регламента, ответственность должностных лиц администрации сельского поселения «Выльгорт»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</w:t>
      </w:r>
      <w:r>
        <w:rPr>
          <w:rFonts w:cs="Times New Roman" w:ascii="Times New Roman" w:hAnsi="Times New Roman"/>
          <w:sz w:val="24"/>
          <w:szCs w:val="24"/>
        </w:rPr>
        <w:t>ыдаче архивных справок, копий архивных документов, архивных выписок по архивным документ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Заявителями на предоставление муниципальной услуги являются физические лица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(в том числе индивидуальные предприниматели)</w:t>
      </w:r>
      <w:r>
        <w:rPr>
          <w:rFonts w:cs="Times New Roman" w:ascii="Times New Roman" w:hAnsi="Times New Roman"/>
          <w:sz w:val="24"/>
          <w:szCs w:val="24"/>
        </w:rPr>
        <w:t>, юридические лица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ом стенде, расположенном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 на официальном сайте Администрации –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vilgo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selako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ru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 – (882130)7-18-33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факсимильного сообщения по номеру – (882130)7-18-33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личном обращении в Администрацию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 письменном обращении в Администрацию, в том числе по электронной почте –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ru-RU"/>
          </w:rPr>
          <w:t>spv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ru-RU"/>
          </w:rPr>
          <w:t>syktyvdi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ru-RU"/>
          </w:rPr>
          <w:t>rkomi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Администрации для приема документов, необходимых для предоставления муниципальной услуги, режим работы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Администрации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Администрации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Администрации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Администрации, принявший телефонный звонок, разъясняет заявителю право обратиться с письменным обращением в Администрацию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Администрацию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документов, необходимых для предоставления муниципальной услуги, осуществляется в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Наименование муниципальной услуг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архивных справок, копий  архивных документов, архивных выписок по архивным документам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сельского поселения «Выльгорт».</w:t>
      </w:r>
    </w:p>
    <w:p>
      <w:pPr>
        <w:pStyle w:val="Normal"/>
        <w:widowControl w:val="false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получения муниципальной услуги заявитель должен обратить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ю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ча заявителю оформленной архивной справки, копии архивного документа, архивной выписки по архивным документам, уведомление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шение об отказе в выдаче архивных справок, копий архивных документов, архивных выписок по архивным документам (далее – решение об отказе в выдаче архивного документа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аксимальный срок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не должен превышать 30 дней с момента регистрации письменного заявления в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.07.2006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Российская газета», 05.05.2006, № 95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Коми  от 11.05.2010 № 47-РЗ «О реализации прав граждан на обращение в Республике Коми» (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омости нормативных актов органов государственной власти Республики Коми», 14.05.2010, № 17, ст. 387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муниципального образования сельского поселения «Выльгор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и подают в Администрацию заявление о предоставлении муниципальной услуги (по рекомендуемым формам согласно Приложению № 2 (для юридических лиц), Приложению №3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Админист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4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ления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 архиве необходимых документов,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.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8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онахождении, контактных телефонах, графике (режиме)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0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общем количестве обращений граждан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Сведения о предоставлении муниципальной услуги и форма заявления для предоставления муниципальной  услуги находится на Интернет-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Администрацию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. 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Заочная форма подачи документов – направление заявления о предоставлении муниципальной услуги и иных документов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7 административного регламента, в бумажном виде, в виде копий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4. Направление заявления и документов, указанных в пункте 2.7 административного регламента,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5. При направлении документов по почте днем регистрации заявления является день получения письма Администр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6.  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7. 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8. При отсутствии у заявителя заполненного заявления или неправильном его заполнении специалист Администрации, ответственный за прием документов, помогает заявителю заполнить зая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9. Длительность осуществления всех необходимых действий не может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0. Если заявитель обратился заочно, специалист Администрации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Администрации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1. По итогам исполнения административной процедуры по приему документов в Администрации специалист, ответственный за прием документов, формирует документы для принятия решения о предоставлении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2. Максимальный срок исполнения административной процедуры составляет не более 2 рабочих дней  с момента обращения заявител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3. Результатом административной процедуры является прием и регистрация заявления (документов) и передача заявления (документов) Руководителю администрации сельского поселения «Выльгор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ем для начала исполнения административной процедуры является передача документов, необходимых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3.1. Документы передаются Руководителю администрации сельского поселения «Выльгорт» для  последующего направления на исполнение уполномоченному должностному лицу администрации сельского поселения «Выльгор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уполномоченное должностное лицо администрации, ответственное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По результатам проверки уполномоченное должностное лицо администрац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ить архивную справку, копию архивного документа, архивную выписку по архивны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ать в выдаче архивной справки, копии архивного документа, архивной выписки по архивным документам (в случае наличия оснований, предусмотренных пунктом 2.12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4. В случае отсутствия в архиве необходимых документов, необходимых сведений и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информации о местонахождении запрашиваемых свед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ое должностное лицо осуществляет подготовку решения об отказе в предоставлении услуги в связи с отсутствием в архиве необходимых документов, сведений с рекомендацией о местонахождении необходимых гражданину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Уполномоченное должностное лицо администрации, ответственное за принятие решения о предоставлении муниципальной услуги, в течении 20 календарных дней осуществляет оформление архивной справки, копии архивного документа, архивной выписки по архивным документам, либо решение об отказе в выдаче архивного документа и передает ее (его) на подпись Руководителю администрации сельского поселения «Выльгор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Руководитель администрациисельского поселения «Выльгорт» подписывает архивную справку, копию архивного документа, архивную выписку по архивным документам (решение об отказе в выдаче архивного документа) в течении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х дней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уполномоченным должностным лицом, ответственным за принятие решения, в архив администраци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7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8. Максимальный срок исполнения административной процедуры составляет не более 24 календарных дней со дня получения уполномоченным должностным лицом администрации, ответственным за принятие решения, 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9. Результатом административной процедуры является принятие администрацией решения о предоставлении архивных документов или решения об отказе в предоставлении муниципальной услуги, оформление  администрацией архивной справки, копии архивного документа, архивной выписки по архивным документам или решения об отказе в выдаче архивного документа, и направление оформленной архивной справки, копии архивного документа, архивной выписки по архивным документам (решения об отказе в выдаче архивного документа) уполномоченному должностному лицу, ответственному за выдачу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уполномоченному должностному лицу администрации, ответственному за выдачу результата предоставления услуги</w:t>
      </w:r>
      <w:r>
        <w:rPr>
          <w:rFonts w:eastAsia="Times New Roman" w:cs="Times New Roman" w:ascii="Times New Roman" w:hAnsi="Times New Roman"/>
          <w:sz w:val="24"/>
          <w:szCs w:val="24"/>
        </w:rPr>
        <w:t>, архивной справки, копии архивного документа, архивной выписки по архивным документам или решения об отказе в выдаче архивной справки, копии архивного документа, архивной выписки по архивным документам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В случае если заявитель изъявил желание получить результат услуги в администрации, при поступлении документа, являющегося результатом предоставления услуги уполномоченное должностное лицо администрации, ответственное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4.2. В случае если заявитель выразил намерение получить результат предоставления услуги по почте, уполномоченное должностное лицо администрации направляет по почте соответствующее решение  в срок, не превышающий 4 рабочих дня с даты регистрации документа, являющегося результатом предоставления услуги в журнале ис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Выдачу документа, являющегося результатом предоставления услуги, осуществляет уполномоченное должностное лицо администрации, ответственное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4. Максимальный срок исполнения административной процедуры составляет 4 </w:t>
      </w:r>
      <w:r>
        <w:rPr>
          <w:rFonts w:cs="Times New Roman" w:ascii="Times New Roman" w:hAnsi="Times New Roman"/>
          <w:sz w:val="24"/>
          <w:szCs w:val="24"/>
        </w:rPr>
        <w:t>календарных дня с момента поступления уполномоченному должностному лицу  администрации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5. Результатом исполнения административной процедуры является уведомление заявителя о предоставлении муниципальной услуги (об отказе в предоставлении муниципальной услуги),  выдача заявителю оформленной архивной справки, копии архивного документа, архивной выписки по архивным документам или решения об отказе в выдаче архивной справки, копии архивного документа, архивной выписки по архивным документ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фиксируется личной подписью заявителя в получении муниципальной услуги либо квитанцией о почтовом от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 «Выльгор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администрации сельского поселения «Выльгорт» по предоставлению муниципальной услуги осуществляется Руководителем администрации сельского поселения «Выльгор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пециалист Администрации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spacing w:lineRule="auto" w:line="24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несет персональную ответственность за соблюдение сроков и порядка ее предоставления. Персональная ответственность специалиста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Администрацией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подается в письменной форме на бумажном носител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По результатам рассмотрения жалобы Администрацией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Не позднее дня, следующего за днем принятия указанного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дача архивных справок, копий архивных документов, архивных выписок по архивным документам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б администрации сельского поселения «Выльгорт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спублика Коми, с. Выльгорт, ул. Д. Каликовой, д. 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спублика Коми, с. Выльгорт, ул. Д. Каликовой, д. 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sp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syktyvd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емная 8(82130) 7-18-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ектор по юридическим вопросам 8(82130) 7-29-9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ектор по организационным вопросам 8(82130) 7-18-5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тдел по хозяйственным и жилищным вопросам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(82130) 7-17-6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администрации сельского поселения «Выльгор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(82130) 7-17-6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ilgort.selakomi.ru/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 сельского поселения  «Выльгорт»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Елена Валерьевна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График работы администрации сельского поселения «Выльгор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08:45-17: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:00 до 14: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08:45-17: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:00 до 14: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08:45-17: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:00 до 14: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:00-17: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08:45-17: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:00 до 14: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:00-17: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08:45-15:4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:00 до 14: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дача архивных справок, копий архивных документов, архивных выписок по архивным документам»</w:t>
      </w:r>
    </w:p>
    <w:p>
      <w:pPr>
        <w:pStyle w:val="ConsPlusDocList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/>
          <w:b/>
          <w:bCs/>
          <w:sz w:val="24"/>
          <w:szCs w:val="24"/>
          <w:lang w:eastAsia="ru-RU"/>
        </w:rPr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РЕКОМЕНДУЕМАЯ ФОРМА ЗАЯВЛЕНИЯ</w:t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(для юридических ли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62"/>
        <w:gridCol w:w="1001"/>
        <w:gridCol w:w="4833"/>
      </w:tblGrid>
      <w:tr>
        <w:trPr>
          <w:trHeight w:val="1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СЕЛЬСКОГО ПОСЕЛЕНИЯ «ВЫЛЬГОРТ»</w:t>
            </w:r>
          </w:p>
        </w:tc>
      </w:tr>
      <w:tr>
        <w:trPr>
          <w:trHeight w:val="493" w:hRule="atLeast"/>
        </w:trPr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4"/>
        <w:gridCol w:w="628"/>
        <w:gridCol w:w="814"/>
        <w:gridCol w:w="1852"/>
        <w:gridCol w:w="823"/>
        <w:gridCol w:w="2400"/>
        <w:gridCol w:w="130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мне 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4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__» ____________  _________ г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казывается по трудовой книжк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х, структурное подраз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профессия (должно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подтверждения времени работ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более 60 месяце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д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сть, приравненная к районам Крайнего Севера (МКС)для лиц, выехавших  за пределы Республики Коми, но ранее проживающих и работавших в органах, организациях Республики Ко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исло, месяц, год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ериод отпуска (-ов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ее исполь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для юридических лиц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выдачи архивной коп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название документа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документа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создавшей документ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копи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выписки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документа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выписки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дача архивных справок, копий архивных документов, архивных выписок по архивным документам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РЕКОМЕНДУЕМАЯ ФОРМА ЗАЯВЛЕНИЯ</w:t>
      </w:r>
    </w:p>
    <w:p>
      <w:pPr>
        <w:pStyle w:val="ConsPlusDocList"/>
        <w:jc w:val="center"/>
        <w:rPr/>
      </w:pPr>
      <w:r>
        <w:rPr>
          <w:rFonts w:eastAsia="Arial"/>
          <w:b/>
          <w:bCs/>
        </w:rPr>
        <w:t xml:space="preserve"> </w:t>
      </w:r>
      <w:r>
        <w:rPr/>
        <w:t>(для физических лиц, индивидуальных предпринимате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СЕЛЬСКОГО ПОСЕЛЕНИЯ «ВЫЛЬГОРТ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69"/>
        <w:gridCol w:w="273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4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__» ____________  _________ г.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казывается по трудовой книжк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х, структурное подраз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профессия (должно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подтверждения времени работ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более 60 месяце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д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сть, приравненная к районам Крайнего Севера (МКС)для лиц, выехавших  за пределы Республики Коми, но ранее проживающих и работавших в органах, организациях Республики Ко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исло, месяц, год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ериод отпуска (-ов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ее исполь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для юридических лиц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выдачи архивной коп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название документа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документа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создавшей документ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копий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выписки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документ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выписки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3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дача архивных справок, копий архивных документов, архивных выписок по архивным документам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center" w:pos="4677" w:leader="none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  <w:lang w:val="en-US" w:eastAsia="en-US"/>
        </w:rPr>
        <w:drawing>
          <wp:inline distT="0" distB="0" distL="0" distR="0">
            <wp:extent cx="6252210" cy="3946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spacing w:before="0" w:after="200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erpurlitem">
    <w:name w:val="serp-url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Текст сноски Знак2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shka_syktyvdin.selakomi.ru/" TargetMode="External"/><Relationship Id="rId3" Type="http://schemas.openxmlformats.org/officeDocument/2006/relationships/hyperlink" Target="mailto:spv@syktyvdin.rkomi.ru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mailto:spv@syktyvdin.rkomi.r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7:00Z</dcterms:created>
  <dc:creator>Пискова Ольга Сергеевна</dc:creator>
  <dc:description/>
  <cp:keywords/>
  <dc:language>en-US</dc:language>
  <cp:lastModifiedBy>admin</cp:lastModifiedBy>
  <cp:lastPrinted>2017-05-04T11:42:00Z</cp:lastPrinted>
  <dcterms:modified xsi:type="dcterms:W3CDTF">2017-06-19T11:57:00Z</dcterms:modified>
  <cp:revision>11</cp:revision>
  <dc:subject/>
  <dc:title>«Сёська» сикт</dc:title>
</cp:coreProperties>
</file>