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«Выльгорт» сикт овмöдчöминса Сöвет             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5 и 202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19 декабря 2024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 26/12-02-124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6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 декабря 2023 года №18/12-05-93 «О бюджете муниципального образования  сельского поселения «Выльгорт» на 2024 год и плановый период 2025 и 2026 годов»  следующие 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62 618,7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60 696,8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ицит в сумме 1 921,9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2.   В пункте 1 статьи 5 число «18 873,1» заменить числом «21 397,0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1 декабря 2023 года №18/12-05-93 «О бюджете муниципального образования  сельского поселения «Выльгорт» на 2024 год и плановый период 2025 и 2026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0" w:name="_Hlk42259224"/>
      <w:bookmarkEnd w:id="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3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 </w:t>
      </w:r>
      <w:bookmarkStart w:id="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Пользователь</cp:lastModifiedBy>
  <cp:lastPrinted>2024-02-27T11:59:00Z</cp:lastPrinted>
  <dcterms:modified xsi:type="dcterms:W3CDTF">2024-12-20T05:54:00Z</dcterms:modified>
  <cp:revision>518</cp:revision>
  <dc:subject/>
  <dc:title>              </dc:title>
</cp:coreProperties>
</file>