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</w:t>
      </w:r>
      <w:r>
        <w:rPr>
          <w:b/>
          <w:lang w:val="ru-RU"/>
        </w:rPr>
        <w:t>«Выльгорт» сикт овмöдчöминса Сöвет                        проект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Совет сельского поселения  «Выльгорт»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168220, Республика Коми Сыктывдинский район.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с.Выльгорт, ул. Домны Каликовой, д.72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ПОМШУÖМ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РЕШЕНИЕ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 внесении изменений и дополнений в реше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овета муниципального образования сельског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оселения «Выльгорт» «О бюджете муниципальног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разования  сельского поселения «Выльгорт» на 2024 го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и плановый период 2025 и 2026 годов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Принято  Советом муниципального образования </w:t>
        <w:tab/>
        <w:t>от _  _______2024 года</w:t>
      </w:r>
    </w:p>
    <w:p>
      <w:pPr>
        <w:pStyle w:val="Normal"/>
        <w:tabs>
          <w:tab w:val="clear" w:pos="708"/>
          <w:tab w:val="left" w:pos="6960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ельского поселения «Выльгорт»                                                                     №</w:t>
      </w:r>
    </w:p>
    <w:p>
      <w:pPr>
        <w:pStyle w:val="Normal"/>
        <w:tabs>
          <w:tab w:val="clear" w:pos="708"/>
          <w:tab w:val="left" w:pos="696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Руководствуясь частью 1 статьи 9, частями 1,2,3 статьи 184.1 Бюджетного кодекса Российской Федерации, пунктом 1 части 1 статьи 14, пунктом 2 части 10 статьи 35 Федерального закона от 06.10.2003 № 131-ФЗ «Об общих принципах организации местного самоуправления РФ»,  п. 1.2. части 1 статьи 32 Устава сельского поселения «Выльгорт», частью 2 статьи 46 Положения о бюджетном процессе в муниципальном образовании сельского поселения «Выльгорт»,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вет муниципального образования сельского поселения «Выльгорт» решил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 xml:space="preserve">1. Внести в решение Совета  муниципального  образования  сельского  поселения  «Выльгорт»  от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1 декабря 2023 года №18/12-05-93 «О бюджете муниципального образования  сельского поселения «Выльгорт» на 2024 год и плановый период 2025 и 2026 годов»  следующие  изменения и дополнения: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1.  Статью 1 изложить в следующей редакции: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Статья 1. Утвердить основные характеристики бюджета муниципального образования сельского поселения «Выльгорт» на 2024 год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общий объем доходов в сумме   62 618,7 тыс. рублей;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щий объем расходов в сумме 60 960,3 тыс. рублей;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фицит в сумме 1 658,4 тыс. рублей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2.   В пункте 1 статьи 5 число «18 873,1» заменить числом «21 397,0»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2. Внести в приложения к решению Совета муниципального образования сельского поселения          «Выльгорт» от 21 декабря 2023 года №18/12-05-93 «О бюджете муниципального образования  сельского поселения «Выльгорт» на 2024 год и плановый период 2025 и 2026 годов»  следующие изменения и дополнения: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1.  Приложение 1  изложить в редакции согласно приложению 1 к настоящему решению.</w:t>
      </w:r>
    </w:p>
    <w:p>
      <w:pPr>
        <w:pStyle w:val="Normal"/>
        <w:ind w:firstLine="708"/>
        <w:jc w:val="both"/>
        <w:rPr/>
      </w:pPr>
      <w:bookmarkStart w:id="0" w:name="_Hlk42259224"/>
      <w:bookmarkEnd w:id="0"/>
      <w:r>
        <w:rPr>
          <w:sz w:val="22"/>
          <w:szCs w:val="22"/>
          <w:lang w:val="ru-RU"/>
        </w:rPr>
        <w:t>2.2.  Приложение 2  изложить в редакции согласно приложению 2 к настоящему решению.</w:t>
      </w:r>
    </w:p>
    <w:p>
      <w:pPr>
        <w:pStyle w:val="Normal"/>
        <w:ind w:firstLine="708"/>
        <w:jc w:val="both"/>
        <w:rPr/>
      </w:pPr>
      <w:bookmarkStart w:id="1" w:name="_Hlk42259224"/>
      <w:bookmarkEnd w:id="1"/>
      <w:r>
        <w:rPr>
          <w:sz w:val="22"/>
          <w:szCs w:val="22"/>
          <w:lang w:val="ru-RU"/>
        </w:rPr>
        <w:t>2.3.  Приложение 3  изложить в редакции согласно приложению 3 к настоящему решению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.4.  </w:t>
      </w:r>
      <w:bookmarkStart w:id="2" w:name="_Hlk32835421"/>
      <w:r>
        <w:rPr>
          <w:sz w:val="22"/>
          <w:szCs w:val="22"/>
          <w:lang w:val="ru-RU"/>
        </w:rPr>
        <w:t>Приложение 4  изложить в редакции согласно приложению 4 к настоящему решению.</w:t>
      </w:r>
      <w:bookmarkEnd w:id="2"/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5.  Приложение 5  изложить в редакции согласно приложению 5 к настоящему решению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 Ответственным за исполнение настоящего решения назначить отдел бухгалтерского учета и отчетности администрации сельского поселения «Выльгорт» (Селянина А.И.), контроль за реализацией настоящего решения возложить на постоянную комиссию по бюджету, налогам и экономическому развитию (Попов В.В.)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 Настоящее решение вступает в силу с  момента  официального опубликования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Глава сельского поселения «Выльгорт» –</w:t>
      </w:r>
    </w:p>
    <w:p>
      <w:pPr>
        <w:pStyle w:val="Normal"/>
        <w:rPr/>
      </w:pPr>
      <w:r>
        <w:rPr>
          <w:sz w:val="22"/>
          <w:szCs w:val="22"/>
          <w:lang w:val="ru-RU"/>
        </w:rPr>
        <w:t>председатель Совета                                                                                                          О. В. Останко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13:00Z</dcterms:created>
  <dc:creator>Кузнецова Татьяна Кимовна</dc:creator>
  <dc:description/>
  <cp:keywords/>
  <dc:language>en-US</dc:language>
  <cp:lastModifiedBy>User</cp:lastModifiedBy>
  <cp:lastPrinted>2024-02-27T11:59:00Z</cp:lastPrinted>
  <dcterms:modified xsi:type="dcterms:W3CDTF">2024-12-16T09:09:00Z</dcterms:modified>
  <cp:revision>515</cp:revision>
  <dc:subject/>
  <dc:title>              </dc:title>
</cp:coreProperties>
</file>