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 xml:space="preserve">«Выльгорт» сикт овмöдчöминса Сöвет                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4 и 2025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21 декабря 2023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18/12-04-92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6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 декабря 2022 года №12/12-59 «О бюджете муниципального образования  сельского поселения «Выльгорт» на 2023 год и плановый период 2024 и 2025 годов»  следующие 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3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41 493,3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 41 493,3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 0,0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  В пункте 1 статьи 5 число «7719,1» заменить числом «7796,8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 В статье 4 после словосочетания «в 2023 году в сумме» число «185,6» заменить числом «201,6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Статью 12.1 исключи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5. Нумерацию статьи 12.2 считать 12.1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6. Нумерацию статьи 12.3 считать 12.2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7. Нумерацию статьи 12.4 считать 12.3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22 декабря 2022 года №12/12-59 «О бюджете муниципального образования  сельского поселения «Выльгорт» на 2023 год и плановый период 2024 и 2025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 Приложение 1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bookmarkStart w:id="0" w:name="_Hlk42259224"/>
      <w:bookmarkEnd w:id="0"/>
      <w:r>
        <w:rPr>
          <w:sz w:val="22"/>
          <w:szCs w:val="22"/>
          <w:lang w:val="ru-RU"/>
        </w:rPr>
        <w:t>2.2.  Приложение 2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bookmarkStart w:id="1" w:name="_Hlk42259224"/>
      <w:bookmarkEnd w:id="1"/>
      <w:r>
        <w:rPr>
          <w:sz w:val="22"/>
          <w:szCs w:val="22"/>
          <w:lang w:val="ru-RU"/>
        </w:rPr>
        <w:t>2.3.  Приложение 3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 </w:t>
      </w:r>
      <w:bookmarkStart w:id="2" w:name="_Hlk32835421"/>
      <w:r>
        <w:rPr>
          <w:sz w:val="22"/>
          <w:szCs w:val="22"/>
          <w:lang w:val="ru-RU"/>
        </w:rPr>
        <w:t>Приложение 4  изложить в редакции согласно приложению 4 к настоящему решению.</w:t>
      </w:r>
      <w:bookmarkEnd w:id="2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  Приложение 5 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3-12-14T10:18:00Z</cp:lastPrinted>
  <dcterms:modified xsi:type="dcterms:W3CDTF">2023-12-21T06:26:00Z</dcterms:modified>
  <cp:revision>486</cp:revision>
  <dc:subject/>
  <dc:title>              </dc:title>
</cp:coreProperties>
</file>