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«Выльгорт» сикт овмöдчöминса Сöвет                          ПРОЕК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21 декабря 2023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2 года №12/12-59 «О бюджете муниципального образования  сельского поселения «Выльгорт» на 2023 год и плановый период 2024 и 2025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41 493,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41 493,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0,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 В пункте 1 статьи 5 число «7719,1» заменить числом «7796,8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 В статье 4 после словосочетания «в 2023 году в сумме» число «185,6» заменить числом «201,6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Статью 12.1 исключ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5. Нумерацию статьи 12.2 считать 12.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6. Нумерацию статьи 12.3 считать 12.2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7. Нумерацию статьи 12.4 считать 12.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2 года №12/12-59 «О бюджете муниципального образования  сельского поселения «Выльгорт» на 2023 год и плановый период 2024 и 2025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3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3-12-14T10:18:00Z</cp:lastPrinted>
  <dcterms:modified xsi:type="dcterms:W3CDTF">2023-12-20T07:19:00Z</dcterms:modified>
  <cp:revision>485</cp:revision>
  <dc:subject/>
  <dc:title>              </dc:title>
</cp:coreProperties>
</file>