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2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3 и 2024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22 декабря 2022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12/12-03-60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1 года №05/12-02-25 «О бюджете муниципального образования  сельского поселения «Выльгорт» на 2022 год и плановый период 2023 и 2024 годов»  следующие  изменения и дополн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2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44 794,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44 794,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0,0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  В пункте 1 статьи 5 число «10 091,7» заменить числом «10 092,4»;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1 года №05/12-02-25 «О бюджете муниципального образования  сельского поселения «Выльгорт» на 2022 год и плановый период 2023 и 2024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4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бнарод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1-12-08T12:51:00Z</cp:lastPrinted>
  <dcterms:modified xsi:type="dcterms:W3CDTF">2022-12-21T13:58:00Z</dcterms:modified>
  <cp:revision>453</cp:revision>
  <dc:subject/>
  <dc:title>              </dc:title>
</cp:coreProperties>
</file>