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«Выльгорт» сикт овмöдчöминса Сöвет                          ПРОЕК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2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3 и 2024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               2022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 декабря 2021 года №05/12-02-25 «О бюджете муниципального образования  сельского поселения «Выльгорт» на 2022 год и плановый период 2023 и 2024 годов»  следующие  изменения и дополнен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2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44 978,6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 44 978,6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 0,00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  В пункте 1 статьи 5 число «9 930,0» заменить числом «10 091,7»;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 В статье 5 после словосочетания «в 2022 году в сумме» число «0» заменить числом «32»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2 декабря 2021 года №05/12-02-25 «О бюджете муниципального образования  сельского поселения «Выльгорт» на 2022 год и плановый период 2023 и 2024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0" w:name="_Hlk42259224"/>
      <w:bookmarkEnd w:id="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" w:name="_Hlk42259224"/>
      <w:bookmarkEnd w:id="1"/>
      <w:r>
        <w:rPr>
          <w:sz w:val="22"/>
          <w:szCs w:val="22"/>
          <w:lang w:val="ru-RU"/>
        </w:rPr>
        <w:t>2.4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6.  </w:t>
      </w:r>
      <w:bookmarkStart w:id="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8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бнарод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1-12-08T12:51:00Z</cp:lastPrinted>
  <dcterms:modified xsi:type="dcterms:W3CDTF">2022-11-08T11:37:00Z</dcterms:modified>
  <cp:revision>447</cp:revision>
  <dc:subject/>
  <dc:title>              </dc:title>
</cp:coreProperties>
</file>