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 xml:space="preserve">«Выльгорт» сикт овмöдчöминса Сöвет               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4 и 202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11 сентября 2023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 16/09-06-83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 декабря 2022 года №12/12-59 «О бюджете муниципального образования  сельского поселения «Выльгорт» на 2023 год и плановый период 2024 и 2025 годов»  следующие  изменения и дополнен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3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37717,8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 41415,6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 3697,8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что дефицит бюджета в сумме 3697,8 тыс. руб. полностью покрывается источниками финансирования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2.   В статье 4 после словосочетания «в 2023 году в сумме» число «81,6» заменить числом «185,6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22 декабря 2022 года №12/12-59 «О бюджете муниципального образования  сельского поселения «Выльгорт» на 2023 год и плановый период 2024 и 2025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0" w:name="_Hlk42259224"/>
      <w:bookmarkEnd w:id="0"/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1" w:name="_Hlk42259224"/>
      <w:bookmarkEnd w:id="1"/>
      <w:r>
        <w:rPr>
          <w:sz w:val="22"/>
          <w:szCs w:val="22"/>
          <w:lang w:val="ru-RU"/>
        </w:rPr>
        <w:t>2.4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6.  </w:t>
      </w:r>
      <w:bookmarkStart w:id="2" w:name="_Hlk32835421"/>
      <w:r>
        <w:rPr>
          <w:sz w:val="22"/>
          <w:szCs w:val="22"/>
          <w:lang w:val="ru-RU"/>
        </w:rPr>
        <w:t>Приложение 4  изложить в редакции согласно приложению 4 к настоящему решению.</w:t>
      </w:r>
      <w:bookmarkEnd w:id="2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8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Пользователь</cp:lastModifiedBy>
  <cp:lastPrinted>2021-12-08T12:51:00Z</cp:lastPrinted>
  <dcterms:modified xsi:type="dcterms:W3CDTF">2023-09-12T08:47:00Z</dcterms:modified>
  <cp:revision>469</cp:revision>
  <dc:subject/>
  <dc:title>              </dc:title>
</cp:coreProperties>
</file>