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5 год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_________  2025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_______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 декабря 2024 года №</w:t>
      </w:r>
      <w:bookmarkStart w:id="0" w:name="_Hlk190702474"/>
      <w:r>
        <w:rPr>
          <w:sz w:val="22"/>
          <w:szCs w:val="22"/>
          <w:lang w:val="ru-RU"/>
        </w:rPr>
        <w:t xml:space="preserve">26/12-03-125 </w:t>
      </w:r>
      <w:bookmarkEnd w:id="0"/>
      <w:r>
        <w:rPr>
          <w:sz w:val="22"/>
          <w:szCs w:val="22"/>
          <w:lang w:val="ru-RU"/>
        </w:rPr>
        <w:t>«О бюджете муниципального образования  сельского поселения «Выльгорт» на 2025 год и плановый период 2026 и 2027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1" w:name="_Hlk198646943"/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2" w:name="_Hlk198646943"/>
      <w:r>
        <w:rPr>
          <w:sz w:val="22"/>
          <w:szCs w:val="22"/>
          <w:lang w:val="ru-RU"/>
        </w:rPr>
        <w:t xml:space="preserve">«Статья 1. </w:t>
      </w:r>
      <w:bookmarkEnd w:id="2"/>
      <w:r>
        <w:rPr>
          <w:sz w:val="22"/>
          <w:szCs w:val="22"/>
          <w:lang w:val="ru-RU"/>
        </w:rPr>
        <w:t>Утвердить основные характеристики бюджета муниципального образования сельского поселения «Выльгорт» на 2025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8699,1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48010,6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9311,5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9311,5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2.  Статью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«Статья 2. Утвердить основные характеристики бюджета муниципального образования сельского поселения «Выльгорт» на 2026 и на 2027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на 2026 год в сумме 34136,4 тыс. руб. и на 2027 год в сумме 34448,0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расходов на 2026 год в сумме 34136,4 тыс. руб. и на 2027 год в сумме 34448,0 тыс. руб.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(профицит) на 2026 год сумме 0 тыс. руб., и на 2027 год  в сумме 0 тыс. руб.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3. Статью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«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)</w:t>
        <w:tab/>
        <w:t>в 2025 году в сумме   10616,2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)</w:t>
        <w:tab/>
        <w:t>в 2026 году в сумме    6368,1 тыс. руб.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</w:t>
        <w:tab/>
        <w:t>в 2027 году в сумме    6327,7 тыс. руб.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19 декабря 2024 года № 26/12-03-125 «О бюджете муниципального образования  сельского поселения «Выльгорт» на 2025 год и плановый период 2026 и 2027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  </w:t>
      </w:r>
      <w:bookmarkStart w:id="3" w:name="_Hlk195858269"/>
      <w:r>
        <w:rPr>
          <w:sz w:val="22"/>
          <w:szCs w:val="22"/>
          <w:lang w:val="ru-RU"/>
        </w:rPr>
        <w:t>Приложение 1 изложить в редакции согласно приложению 1 к настоящему решению.</w:t>
      </w:r>
      <w:bookmarkEnd w:id="3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   Приложение 2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3.  Приложение 3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4.  Приложение 4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5.  Приложение 5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5-05-20T16:25:00Z</cp:lastPrinted>
  <dcterms:modified xsi:type="dcterms:W3CDTF">2025-05-20T13:26:00Z</dcterms:modified>
  <cp:revision>555</cp:revision>
  <dc:subject/>
  <dc:title>              </dc:title>
</cp:coreProperties>
</file>