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«Выльгорт» сикт овмöдчöминса Сöвет                       ПРОЕК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__ февраля 2025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_____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 декабря 2024 года №</w:t>
      </w:r>
      <w:bookmarkStart w:id="0" w:name="_Hlk190702474"/>
      <w:r>
        <w:rPr>
          <w:sz w:val="22"/>
          <w:szCs w:val="22"/>
          <w:lang w:val="ru-RU"/>
        </w:rPr>
        <w:t xml:space="preserve">26/12-03-125 </w:t>
      </w:r>
      <w:bookmarkEnd w:id="0"/>
      <w:r>
        <w:rPr>
          <w:sz w:val="22"/>
          <w:szCs w:val="22"/>
          <w:lang w:val="ru-RU"/>
        </w:rPr>
        <w:t>«О бюджете муниципального образования  сельского поселения «Выльгорт» на 2025 год и плановый период 2026 и 2027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5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6313,4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43324,4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7011,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7011,0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В статье 4 после словосочетания «в 2025 году в сумме» число «0» заменить числом «16,0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19 декабря 2024 года № 26/12-03-125 «О бюджете муниципального образования  сельского поселения «Выльгорт» на 2025 год и плановый период 2026 и 2027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2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2.  Приложение 3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2" w:name="_Hlk42259224"/>
      <w:bookmarkEnd w:id="2"/>
      <w:r>
        <w:rPr>
          <w:sz w:val="22"/>
          <w:szCs w:val="22"/>
          <w:lang w:val="ru-RU"/>
        </w:rPr>
        <w:t>2.3.  Приложение 4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 </w:t>
      </w:r>
      <w:bookmarkStart w:id="3" w:name="_Hlk32835421"/>
      <w:r>
        <w:rPr>
          <w:sz w:val="22"/>
          <w:szCs w:val="22"/>
          <w:lang w:val="ru-RU"/>
        </w:rPr>
        <w:t>Приложение 5  изложить в редакции согласно приложению 4 к настоящему решению.</w:t>
      </w:r>
      <w:bookmarkEnd w:id="3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5-02-17T17:01:00Z</cp:lastPrinted>
  <dcterms:modified xsi:type="dcterms:W3CDTF">2025-02-20T07:09:00Z</dcterms:modified>
  <cp:revision>533</cp:revision>
  <dc:subject/>
  <dc:title>              </dc:title>
</cp:coreProperties>
</file>