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 xml:space="preserve">«Выльгорт» сикт овмöдчöминса Сöвет                         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«О бюджет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сельского поселения «Выльгорт» на 202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плановый период 2024 и 2025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 22 мая  2023 года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льского поселения «Выльгорт»                                                                     №15/05-02-77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уководствуясь частью 1 статьи 9, частями 1,2,3 статьи 184.1 Бюджетного кодекса Российской Федерации, пунктом 1 части 1 статьи 14, пунктом 2 части 10 статьи 35 Федерального закона от 06.10.2003 № 131-ФЗ «Об общих принципах организации местного самоуправления РФ»,  п. 1.2. части 1 статьи 32 Устава сельского поселения «Выльгорт», частью 2 статьи 45 Положения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. Внести в решение Совета  муниципального  образования  сельского  поселения  «Выльгорт»  от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 декабря 2022 года №12/12-59 «О бюджете муниципального образования  сельского поселения «Выльгорт» на 2023 год и плановый период 2024 и 2025 годов»  следующие  изменения и дополнен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 Статью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атья 1. Утвердить основные характеристики бюджета муниципального образования сельского поселения «Выльгорт» на 2023 год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щий объем доходов в сумме   34296,8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расходов в сумме  35933,6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фицит в сумме  1636,8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ь, что дефицит бюджета в сумме 1636,8 тыс. руб. полностью покрывается источниками финансирования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4. </w:t>
      </w:r>
      <w:bookmarkStart w:id="0" w:name="_Hlk132626693"/>
      <w:r>
        <w:rPr>
          <w:sz w:val="22"/>
          <w:szCs w:val="22"/>
          <w:lang w:val="ru-RU"/>
        </w:rPr>
        <w:t>Дополнить статьей 12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«Статья 12.1. Утвердить объем расходов на обслуживание муниципального долга муниципального образования сельского поселения «Выльгорт»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2023 году в сумме 1,5  тыс. рубл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2024 году в сумме 0,0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>в 2025 году в сумме 0,00 тыс. рублей.».</w:t>
      </w:r>
    </w:p>
    <w:p>
      <w:pPr>
        <w:pStyle w:val="Normal"/>
        <w:ind w:left="10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" w:hanging="0"/>
        <w:jc w:val="both"/>
        <w:rPr/>
      </w:pPr>
      <w:bookmarkStart w:id="1" w:name="_Hlk132627223"/>
      <w:bookmarkStart w:id="2" w:name="_Hlk132627088"/>
      <w:bookmarkEnd w:id="0"/>
      <w:bookmarkEnd w:id="1"/>
      <w:r>
        <w:rPr>
          <w:sz w:val="22"/>
          <w:szCs w:val="22"/>
          <w:lang w:val="ru-RU"/>
        </w:rPr>
        <w:t>1.5.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Дополнить статьей 12.2 следующего содержания: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bookmarkStart w:id="3" w:name="_Hlk132627223"/>
      <w:bookmarkStart w:id="4" w:name="_Hlk132627132"/>
      <w:bookmarkEnd w:id="3"/>
      <w:bookmarkEnd w:id="4"/>
      <w:r>
        <w:rPr>
          <w:sz w:val="22"/>
          <w:szCs w:val="22"/>
          <w:lang w:val="ru-RU"/>
        </w:rPr>
        <w:t>«Статья 12.2. Утвердить общий объем бюджетных ассигнований на возможное исполнение муниципальных гарантий муниципального образования сельского поселения «Выльгорт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в 2023 году в сумме 0,00  тыс. рубл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2024 году в сумме 0,0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bookmarkStart w:id="5" w:name="_Hlk132627088"/>
      <w:r>
        <w:rPr>
          <w:sz w:val="22"/>
          <w:szCs w:val="22"/>
          <w:lang w:val="ru-RU"/>
        </w:rPr>
        <w:t>в 2025 году в сумме 0,00 тыс. рублей.».</w:t>
      </w:r>
      <w:bookmarkEnd w:id="5"/>
    </w:p>
    <w:p>
      <w:pPr>
        <w:pStyle w:val="Normal"/>
        <w:ind w:left="14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bookmarkStart w:id="6" w:name="_Hlk132627533"/>
      <w:bookmarkEnd w:id="6"/>
      <w:r>
        <w:rPr>
          <w:sz w:val="22"/>
          <w:szCs w:val="22"/>
          <w:lang w:val="ru-RU"/>
        </w:rPr>
        <w:t>1.6. Дополнить статьей 12.3 следующего содержания: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bookmarkStart w:id="7" w:name="_Hlk132627132"/>
      <w:bookmarkEnd w:id="7"/>
      <w:r>
        <w:rPr>
          <w:sz w:val="22"/>
          <w:szCs w:val="22"/>
          <w:lang w:val="ru-RU"/>
        </w:rPr>
        <w:t>«Статья 12.3. Утвердить программу муниципальных внутренних заимствований муниципального образования сельского поселения «Выльгорт» на 2023 год и плановый период 2024 и 2025 годов согласно приложению 6 к настоящему решению.».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8" w:name="_Hlk132627533"/>
      <w:bookmarkStart w:id="9" w:name="_Hlk132627533"/>
      <w:bookmarkEnd w:id="9"/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7. Дополнить статьей 12.4 следующего содержания: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атья 12.4. Утвердить программу муниципальных гарантий муниципального образования сельского поселения «Выльгорт» в валюте Российской Федерации на 2023 год и плановый период 2024 и 2025 годов согласно приложению 7 к настоящему решению.».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Внести в приложения к решению Совета муниципального образования сельского поселения          «Выльгорт» от 22 декабря 2022 года №12/12-59 «О бюджете муниципального образования  сельского поселения «Выльгорт» на 2023 год и плановый период 2024 и 2025 годов» 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 Приложение 1 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bookmarkStart w:id="10" w:name="_Hlk42259224"/>
      <w:bookmarkEnd w:id="10"/>
      <w:r>
        <w:rPr>
          <w:sz w:val="22"/>
          <w:szCs w:val="22"/>
          <w:lang w:val="ru-RU"/>
        </w:rPr>
        <w:t>2.2.  Приложение 2 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bookmarkStart w:id="11" w:name="_Hlk42259224"/>
      <w:bookmarkEnd w:id="11"/>
      <w:r>
        <w:rPr>
          <w:sz w:val="22"/>
          <w:szCs w:val="22"/>
          <w:lang w:val="ru-RU"/>
        </w:rPr>
        <w:t>2.4.  Приложение 3 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6.  </w:t>
      </w:r>
      <w:bookmarkStart w:id="12" w:name="_Hlk32835421"/>
      <w:r>
        <w:rPr>
          <w:sz w:val="22"/>
          <w:szCs w:val="22"/>
          <w:lang w:val="ru-RU"/>
        </w:rPr>
        <w:t>Приложение 4  изложить в редакции согласно приложению 4 к настоящему решению.</w:t>
      </w:r>
      <w:bookmarkEnd w:id="12"/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8.  Приложение 5 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ветственным за исполнение настоящего решения назначить отдел бухгалтерского учета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стоящее решение вступает в силу с  момента  обнародова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сельского поселения «Выльгорт» –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едатель Совета                 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1-12-08T12:51:00Z</cp:lastPrinted>
  <dcterms:modified xsi:type="dcterms:W3CDTF">2023-05-17T06:31:00Z</dcterms:modified>
  <cp:revision>473</cp:revision>
  <dc:subject/>
  <dc:title>              </dc:title>
</cp:coreProperties>
</file>