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</w:t>
      </w:r>
      <w:r>
        <w:rPr>
          <w:b/>
          <w:lang w:val="ru-RU"/>
        </w:rPr>
        <w:t xml:space="preserve">«Выльгорт» сикт овмöдчöминса Сöвет                          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овет сельского поселения  «Выльгорт»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168220, Республика Коми Сыктывдинский район.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.Выльгорт, ул. Домны Каликовой, д.72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ОМШУÖМ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внесении изменений и дополнений в 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вета муниципального образования сельск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селения «Выльгорт» «О бюджете муниципальн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разования  сельского поселения «Выльгорт» на 2023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 плановый период 2024 и 2025 годов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ринято  Советом муниципального образования </w:t>
        <w:tab/>
        <w:t>от 17 апреля 2023 года</w:t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льского поселения «Выльгорт»                                                                     №14/04-04-70</w:t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Руководствуясь частью 1 статьи 9, частями 1,2,3 статьи 184.1 Бюджетного кодекса Российской Федерации, пунктом 1 части 1 статьи 14, пунктом 2 части 10 статьи 35 Федерального закона от 06.10.2003 № 131-ФЗ «Об общих принципах организации местного самоуправления РФ»,  п. 1.2. части 1 статьи 32 Устава сельского поселения «Выльгорт», частью 2 статьи 45 Положения о бюджетном процессе в муниципальном образовании сельского поселения «Выльгорт»,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вет муниципального образования сельского поселения «Выльгорт» решил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 xml:space="preserve">1. Внести в решение Совета  муниципального  образования  сельского  поселения  «Выльгорт»  от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2 декабря 2022 года №12/12-59 «О бюджете муниципального образования  сельского поселения «Выльгорт» на 2023 год и плановый период 2024 и 2025 годов»  следующие  изменения и дополнения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1.  Статью 1 изложить в следующей редакции: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Статья 1. Утвердить основные характеристики бюджета муниципального образования сельского поселения «Выльгорт» на 2023 год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общий объем доходов в сумме   34296,8 тыс. рублей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й объем расходов в сумме  34436,0 тыс. рублей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фицит в сумме  139,2 тыс. рублей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тановить, что дефицит бюджета в сумме 139,2 тыс. руб. полностью покрывается источниками финансирования»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2.   В пункте 1 статьи 5 число «6619,1» заменить числом «7719,1»;   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3.   В статье 4 после словосочетания «в 2023 году в сумме» число «0» заменить числом «81,6»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Внести в приложения к решению Совета муниципального образования сельского поселения          «Выльгорт» от 22 декабря 2022 года №12/12-59 «О бюджете муниципального образования  сельского поселения «Выльгорт» на 2023 год и плановый период 2024 и 2025 годов»  следующие изменения и дополнения: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1.  Приложение 1  изложить в редакции согласно приложению 1 к настоящему решению.</w:t>
      </w:r>
    </w:p>
    <w:p>
      <w:pPr>
        <w:pStyle w:val="Normal"/>
        <w:ind w:firstLine="708"/>
        <w:jc w:val="both"/>
        <w:rPr/>
      </w:pPr>
      <w:bookmarkStart w:id="0" w:name="_Hlk42259224"/>
      <w:bookmarkEnd w:id="0"/>
      <w:r>
        <w:rPr>
          <w:sz w:val="22"/>
          <w:szCs w:val="22"/>
          <w:lang w:val="ru-RU"/>
        </w:rPr>
        <w:t>2.2.  Приложение 2  изложить в редакции согласно приложению 2 к настоящему решению.</w:t>
      </w:r>
    </w:p>
    <w:p>
      <w:pPr>
        <w:pStyle w:val="Normal"/>
        <w:ind w:firstLine="708"/>
        <w:jc w:val="both"/>
        <w:rPr/>
      </w:pPr>
      <w:bookmarkStart w:id="1" w:name="_Hlk42259224"/>
      <w:bookmarkEnd w:id="1"/>
      <w:r>
        <w:rPr>
          <w:sz w:val="22"/>
          <w:szCs w:val="22"/>
          <w:lang w:val="ru-RU"/>
        </w:rPr>
        <w:t>2.4.  Приложение 3  изложить в редакции согласно приложению 3 к настоящему решению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6.  </w:t>
      </w:r>
      <w:bookmarkStart w:id="2" w:name="_Hlk32835421"/>
      <w:r>
        <w:rPr>
          <w:sz w:val="22"/>
          <w:szCs w:val="22"/>
          <w:lang w:val="ru-RU"/>
        </w:rPr>
        <w:t>Приложение 4  изложить в редакции согласно приложению 4 к настоящему решению.</w:t>
      </w:r>
      <w:bookmarkEnd w:id="2"/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8.  Приложение 5  изложить в редакции согласно приложению 5 к настоящему решению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Ответственным за исполнение настоящего решения назначить отдел бухгалтерского учета и отчетности администрации сельского поселения «Выльгорт» (Селянина А.И.), контроль за реализацией настоящего решения возложить на постоянную комиссию по бюджету, налогам и экономическому развитию (Попов В.В.)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Настоящее решение вступает в силу с  момента  обнародования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Глава сельского поселения «Выльгорт» –</w:t>
      </w:r>
    </w:p>
    <w:p>
      <w:pPr>
        <w:pStyle w:val="Normal"/>
        <w:rPr/>
      </w:pPr>
      <w:r>
        <w:rPr>
          <w:sz w:val="22"/>
          <w:szCs w:val="22"/>
          <w:lang w:val="ru-RU"/>
        </w:rPr>
        <w:t>председатель Совета                                                                                                          О. В. Останк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13:00Z</dcterms:created>
  <dc:creator>Кузнецова Татьяна Кимовна</dc:creator>
  <dc:description/>
  <cp:keywords/>
  <dc:language>en-US</dc:language>
  <cp:lastModifiedBy>User</cp:lastModifiedBy>
  <cp:lastPrinted>2021-12-08T12:51:00Z</cp:lastPrinted>
  <dcterms:modified xsi:type="dcterms:W3CDTF">2023-04-18T06:39:00Z</dcterms:modified>
  <cp:revision>463</cp:revision>
  <dc:subject/>
  <dc:title>              </dc:title>
</cp:coreProperties>
</file>