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РАСПОРЯЖЕНИЕ</w:t>
      </w:r>
    </w:p>
    <w:p>
      <w:pPr>
        <w:pStyle w:val="31"/>
        <w:ind w:left="0" w:right="0" w:firstLine="900"/>
        <w:rPr>
          <w:sz w:val="28"/>
        </w:rPr>
      </w:pPr>
      <w:r>
        <w:rPr>
          <w:sz w:val="28"/>
        </w:rPr>
        <w:t>руководителя администрации   сельского  поселения  «Выльго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льгорт» сикт овмöдчöминлöн администрацияса юрнуöдысь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ШÖКТÖ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27 сентября </w:t>
      </w:r>
      <w:r>
        <w:rPr>
          <w:lang w:val="en-US"/>
        </w:rPr>
        <w:t>20</w:t>
      </w:r>
      <w:r>
        <w:rPr/>
        <w:t xml:space="preserve">24 года                                     </w:t>
        <w:tab/>
        <w:t xml:space="preserve">                                                            №70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Учетной политики</w:t>
      </w:r>
    </w:p>
    <w:p>
      <w:pPr>
        <w:pStyle w:val="Normal"/>
        <w:rPr/>
      </w:pPr>
      <w:r>
        <w:rPr/>
        <w:t xml:space="preserve">администрации сельского поселения «Выльгор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соответствии с Федеральным законом от 06.12.2011 № 402-ФЗ, Приказом Минфина России от 01.12.2010 № 157н, Приказом Минфина России от 06.12.2010 № 162н, Приказом Минфина России от 28.12.2010 № 191н, федеральными стандартами бухгалтерского учета для организаций государственного сектора, Налоговым кодексом РФ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Учетную политику учреждения для целей бухгалтерского учета, приведенную в Приложении N 1 к настоящему Распоряжению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Учетную политику учреждения для целей налогообложения, приведенную в Приложении N 2 к настоящему Распоряжению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ть сотрудников простыми электронными подписями (ПЭП) и квалифицированными цифровыми подписями (ЭЦП) согласно Приложению №3 к Учетной политике до 1 октября 2024 год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выдачи ЭП сотрудникам учреждения согласно Приложению №4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овить, что данная Учетная политика применяется  </w:t>
      </w:r>
      <w:r>
        <w:rPr>
          <w:b/>
          <w:sz w:val="24"/>
        </w:rPr>
        <w:t>с 1 октября 2024 года</w:t>
      </w:r>
      <w:r>
        <w:rPr>
          <w:sz w:val="24"/>
        </w:rPr>
        <w:t xml:space="preserve"> и во все последующие отчетные периоды с внесением в нее необходимых изменений и дополнени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читать положения учетной политики обязательными для исполнения работниками администрации сельского поселения «Выльгорт», ответственными за организацию бухгалтерского учета и подготовку первичных документов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изнать утратившим силу распоряжение администрации муниципального образования сельского поселения «Выльгорт» от 30 декабря 2022 года №89-р «Об  учетной политике администрации сельского поселения «Выльгор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указанного распоряжения возложить на  руководителя отдела бухгалтерского учета и отчетности (Селянина А.И.).</w:t>
      </w:r>
    </w:p>
    <w:p>
      <w:pPr>
        <w:pStyle w:val="TextBody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</w:r>
      <w:bookmarkStart w:id="0" w:name="_Hlk1995557"/>
      <w:bookmarkStart w:id="1" w:name="_Hlk1995557"/>
      <w:bookmarkEnd w:id="1"/>
    </w:p>
    <w:p>
      <w:pPr>
        <w:pStyle w:val="Normal"/>
        <w:jc w:val="both"/>
        <w:rPr/>
      </w:pPr>
      <w:r>
        <w:rPr/>
      </w:r>
      <w:bookmarkStart w:id="2" w:name="_Hlk1995557"/>
      <w:bookmarkStart w:id="3" w:name="_Hlk1995557"/>
      <w:bookmarkEnd w:id="3"/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сельского поселения «Выльгорт»                                                        Е.В. Д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894" w:firstLine="900"/>
      <w:jc w:val="center"/>
    </w:pPr>
    <w:rPr>
      <w:b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2:32:00Z</dcterms:created>
  <dc:creator>anonymous</dc:creator>
  <dc:description/>
  <cp:keywords/>
  <dc:language>en-US</dc:language>
  <cp:lastModifiedBy>Пользователь</cp:lastModifiedBy>
  <cp:lastPrinted>2018-02-05T14:13:00Z</cp:lastPrinted>
  <dcterms:modified xsi:type="dcterms:W3CDTF">2024-09-30T13:52:00Z</dcterms:modified>
  <cp:revision>50</cp:revision>
  <dc:subject/>
  <dc:title>     </dc:title>
</cp:coreProperties>
</file>