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одобрении проекта решения Совета сельского</w:t>
      </w:r>
    </w:p>
    <w:p>
      <w:pPr>
        <w:pStyle w:val="Normal"/>
        <w:rPr/>
      </w:pPr>
      <w:r>
        <w:rPr>
          <w:b/>
          <w:lang w:val="ru-RU"/>
        </w:rPr>
        <w:t xml:space="preserve">поселения «Выльгорт» 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б исполнении бюджета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Выльгорт»  за 2023 год» 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ановлении даты публичных слушаний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17апреля 2024 года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«Выльгорт»                                                          №20/04-03-106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ствуясь главой 25.1 Бюджетного Кодекса Российской Федерации,  пунктом 2 части 3 статьи 28 Федерального закона от 06 октября 2003 №131-ФЗ «Об общих принципах организации местного самоуправления в Российской Федерации», статьей 22 Устава  муниципального образования сельского поселения «Выльгорт», статьей 5 Положения о бюджетном процессе в  муниципальном образовании сельского поселения «Выльгорт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Одобрить проект решения Совета муниципального образования сельского поселения «Выльгорт» об утверждении отчета «Об исполнении бюджета муниципального образования сельского поселения «Выльгорт» за 2023 год» согласно Приложению 1 к настоящему реше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Провести публичные слушания по проекту решения Совета муниципального образования сельского поселения «Выльгорт» об утверждении отчета «Об исполнении бюджета муниципального образования сельского поселения «Выльгорт» за 2023 год»                                              «07» мая 2024 года в «16» часов «00» минут в здании администрации сельского поселения «Выльгорт», расположенному по адресу: с. Выльгорт, ул. Домны Каликовой, 72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/>
      </w:pPr>
      <w:r>
        <w:rPr>
          <w:lang w:val="ru-RU"/>
        </w:rPr>
        <w:tab/>
        <w:t>3. Утвердить Порядок учета предложений граждан по проекту решения Совета сельского поселения «Выльгорт» «Об исполнении бюджета муниципального образования сельского поселения «Выльгорт» за 2023 год», а также участия граждан в его обсуждении,  согласно Приложению 2 к настоящему решению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Для осуществления подготовки и проведения публичных слушаний утвердить состав Временной комиссии согласно Приложению 3 к настоящему реше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 Ответственным за исполнение настоящего решения назначить руководителя отдела бухгалтерского учета и отчетности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4-29T11:30:00Z</cp:lastPrinted>
  <dcterms:modified xsi:type="dcterms:W3CDTF">2024-04-17T13:54:00Z</dcterms:modified>
  <cp:revision>127</cp:revision>
  <dc:subject/>
  <dc:title>              </dc:title>
</cp:coreProperties>
</file>