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поселения «Выльгорт»   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от 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1 декабря 2023 года №18/12-04-9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3 год и на плановый период 2024 и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1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0 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 внутреннего  финансирования дефицито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Бюджетные кредиты из других бюджетов бюджетной системы Российской  Федерации 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10 0000 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зменение остатков  средств на счетах по учету средст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493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3-05-16T09:01:00Z</cp:lastPrinted>
  <dcterms:modified xsi:type="dcterms:W3CDTF">2023-12-21T06:59:00Z</dcterms:modified>
  <cp:revision>175</cp:revision>
  <dc:subject/>
  <dc:title>Приложение 3</dc:title>
</cp:coreProperties>
</file>