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поселения «Выльгорт»   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т 11 сентября 2023 года № 16/09-06-8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3 год и на плановый период 2024 и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1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0 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 внутреннего  финансирования дефицито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9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Бюджетные кредиты из других бюджетов бюджетной системы Российской  Федерации 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10 0000 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зменение остатков  средств на счетах по учету средст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9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71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71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71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771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15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Пользователь</cp:lastModifiedBy>
  <cp:lastPrinted>2023-05-16T09:01:00Z</cp:lastPrinted>
  <dcterms:modified xsi:type="dcterms:W3CDTF">2023-09-12T07:28:00Z</dcterms:modified>
  <cp:revision>172</cp:revision>
  <dc:subject/>
  <dc:title>Приложение 3</dc:title>
</cp:coreProperties>
</file>