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"/>
        <w:gridCol w:w="580"/>
        <w:gridCol w:w="740"/>
        <w:gridCol w:w="440"/>
        <w:gridCol w:w="780"/>
        <w:gridCol w:w="5909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к 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муниципального образования сельского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поселения «Выльгорт»    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 22 мая 2023 года №15/05-02-7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го образования сельского поселения «Выльгорт»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2023 год и на плановый период 2024 и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1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10"/>
        <w:gridCol w:w="1230"/>
        <w:gridCol w:w="1230"/>
        <w:gridCol w:w="1230"/>
        <w:gridCol w:w="123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тыс. руб.)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0 0000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 внутреннего  финансирования дефицито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5 01 03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Бюджетные кредиты из других бюджетов бюджетной системы Российской  Федерации 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00 0000 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3 01 00 10 0000 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76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зменение остатков  средств на счетах по учету средств 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36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5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величение прочих  остатков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4296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  <w:lang w:val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933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6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87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55:00Z</dcterms:created>
  <dc:creator>CeleronD</dc:creator>
  <dc:description/>
  <cp:keywords/>
  <dc:language>en-US</dc:language>
  <cp:lastModifiedBy>User</cp:lastModifiedBy>
  <cp:lastPrinted>2023-05-16T09:01:00Z</cp:lastPrinted>
  <dcterms:modified xsi:type="dcterms:W3CDTF">2023-05-17T07:11:00Z</dcterms:modified>
  <cp:revision>170</cp:revision>
  <dc:subject/>
  <dc:title>Приложение 3</dc:title>
</cp:coreProperties>
</file>