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92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43"/>
        <w:gridCol w:w="580"/>
        <w:gridCol w:w="740"/>
        <w:gridCol w:w="440"/>
        <w:gridCol w:w="780"/>
        <w:gridCol w:w="5909"/>
      </w:tblGrid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5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Приложение 5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sz w:val="20"/>
                <w:szCs w:val="20"/>
              </w:rPr>
              <w:t>к  решению Совета муниципального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5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муниципального образования сельского </w:t>
            </w:r>
          </w:p>
          <w:p>
            <w:pPr>
              <w:pStyle w:val="Normal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поселения «Выльгорт»    </w:t>
            </w:r>
          </w:p>
          <w:p>
            <w:pPr>
              <w:pStyle w:val="Normal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sz w:val="20"/>
                <w:szCs w:val="20"/>
              </w:rPr>
              <w:t>от ________2023 года №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5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муниципального образования сельского поселения «Выльгорт»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на 2023 год и на плановый период 2024 и 2025 год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tbl>
      <w:tblPr>
        <w:tblW w:w="1149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4110"/>
        <w:gridCol w:w="1230"/>
        <w:gridCol w:w="1230"/>
        <w:gridCol w:w="1230"/>
        <w:gridCol w:w="1230"/>
      </w:tblGrid>
      <w:tr>
        <w:trPr/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31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тыс. руб.)</w:t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0"/>
              </w:rPr>
            </w:pPr>
            <w:r>
              <w:rPr>
                <w:rFonts w:cs="Arial Narrow" w:ascii="Arial Narrow" w:hAnsi="Arial Narrow"/>
                <w:b/>
                <w:sz w:val="28"/>
                <w:szCs w:val="20"/>
              </w:rPr>
            </w:r>
          </w:p>
        </w:tc>
      </w:tr>
      <w:tr>
        <w:trPr>
          <w:trHeight w:val="1026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18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25 01 00 0000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Источники внутреннего  финансирования дефицитов  бюджет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636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18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25 01 03 00 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18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25 01 03 01 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  <w:t>Бюджетные кредиты из других бюджетов бюджетной системы Российской  Федерации  в валюте Российской Федера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18"/>
              </w:rPr>
            </w:pPr>
            <w:r>
              <w:rPr>
                <w:rFonts w:cs="Arial Narrow" w:ascii="Arial Narrow" w:hAnsi="Arial Narrow"/>
                <w:sz w:val="28"/>
                <w:szCs w:val="18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25 01 03 01 00 00 0000 7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66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18"/>
              </w:rPr>
            </w:pPr>
            <w:r>
              <w:rPr>
                <w:rFonts w:cs="Arial Narrow" w:ascii="Arial Narrow" w:hAnsi="Arial Narrow"/>
                <w:sz w:val="28"/>
                <w:szCs w:val="18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25 01 03 01 00 10 0000 7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66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18"/>
              </w:rPr>
            </w:pPr>
            <w:r>
              <w:rPr>
                <w:rFonts w:cs="Arial Narrow" w:ascii="Arial Narrow" w:hAnsi="Arial Narrow"/>
                <w:sz w:val="28"/>
                <w:szCs w:val="18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25 01 03 01 00 00 0000 8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  <w:t>Погашение 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2766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18"/>
              </w:rPr>
            </w:pPr>
            <w:r>
              <w:rPr>
                <w:rFonts w:cs="Arial Narrow" w:ascii="Arial Narrow" w:hAnsi="Arial Narrow"/>
                <w:sz w:val="28"/>
                <w:szCs w:val="18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25 01 03 01 00 10 0000 8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2766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18"/>
              </w:rPr>
            </w:pPr>
            <w:r>
              <w:rPr>
                <w:rFonts w:cs="Arial Narrow" w:ascii="Arial Narrow" w:hAnsi="Arial Narrow"/>
                <w:sz w:val="28"/>
                <w:szCs w:val="18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925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 01 05 00 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Изменение остатков  средств на счетах по учету средств  бюджет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636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18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25 01 05 00 00 00 0000 5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34296,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33067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31187,1</w:t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18"/>
              </w:rPr>
            </w:pPr>
            <w:r>
              <w:rPr>
                <w:rFonts w:cs="Arial Narrow" w:ascii="Arial Narrow" w:hAnsi="Arial Narrow"/>
                <w:sz w:val="28"/>
                <w:szCs w:val="18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925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01 05 02 00 00 0000 5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Увеличение прочих  остатков средств бюджетов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34296,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33067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31187,1</w:t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18"/>
                <w:lang w:val="en-US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925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01 05 02 01 00 0000 5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34296,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33067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31187,1</w:t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18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925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01 05 02 01 10 0000 5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34296,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33067,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31187,1</w:t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18"/>
                <w:lang w:val="en-US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925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01 05 00 00 00 0000 6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5933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3067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187,1</w:t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18"/>
                <w:lang w:val="en-US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925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01 05 02 00 00 0000 6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Уменьшение прочих остатков бюджет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5933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3067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187,1</w:t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18"/>
                <w:lang w:val="en-US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925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01 05 02 01 00 0000 6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5933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3067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187,1</w:t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18"/>
                <w:lang w:val="en-US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925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01 05 02 01 10 0000 6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5933,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3067,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187,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18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0:55:00Z</dcterms:created>
  <dc:creator>CeleronD</dc:creator>
  <dc:description/>
  <cp:keywords/>
  <dc:language>en-US</dc:language>
  <cp:lastModifiedBy>User</cp:lastModifiedBy>
  <cp:lastPrinted>2023-05-16T09:01:00Z</cp:lastPrinted>
  <dcterms:modified xsi:type="dcterms:W3CDTF">2023-05-16T06:05:00Z</dcterms:modified>
  <cp:revision>169</cp:revision>
  <dc:subject/>
  <dc:title>Приложение 3</dc:title>
</cp:coreProperties>
</file>