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"/>
        <w:gridCol w:w="580"/>
        <w:gridCol w:w="740"/>
        <w:gridCol w:w="440"/>
        <w:gridCol w:w="780"/>
        <w:gridCol w:w="5909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к проекту решения Совета МО СП ""Выльгорт"" ""О бюджете МО СП ""Выльгорт"" на 2025 год и плановый период 2026 и 2027 год""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муниципального образования сельского поселения «Выльгорт»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2025 год и на плановый период 2026 и 2027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10"/>
        <w:gridCol w:w="1230"/>
        <w:gridCol w:w="1230"/>
        <w:gridCol w:w="123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д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0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13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93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2284,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величение прочих  остатков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13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93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2284,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13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93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2284,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137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93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2284,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остатков 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13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1932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+32284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 остатко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13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1932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+32284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13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1932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+32284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3137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1932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32284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5:00Z</dcterms:created>
  <dc:creator>CeleronD</dc:creator>
  <dc:description/>
  <cp:keywords/>
  <dc:language>en-US</dc:language>
  <cp:lastModifiedBy>User</cp:lastModifiedBy>
  <cp:lastPrinted>2023-11-08T11:44:00Z</cp:lastPrinted>
  <dcterms:modified xsi:type="dcterms:W3CDTF">2024-10-30T09:17:00Z</dcterms:modified>
  <cp:revision>156</cp:revision>
  <dc:subject/>
  <dc:title>Приложение 3</dc:title>
</cp:coreProperties>
</file>