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"/>
        <w:gridCol w:w="580"/>
        <w:gridCol w:w="740"/>
        <w:gridCol w:w="440"/>
        <w:gridCol w:w="780"/>
        <w:gridCol w:w="5909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к проекту решения Совета МО СП ""Выльгорт"" ""О бюджете МО СП ""Выльгорт"" на 2024 год и плановый период 2025 и 2026 год""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муниципального образования сельского поселения «Выльгорт»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2024 год и на плановый период 2025 и 2026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110"/>
        <w:gridCol w:w="1230"/>
        <w:gridCol w:w="1230"/>
        <w:gridCol w:w="1230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д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0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 остатков 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890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698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7504,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величение прочих  остатков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8907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698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7504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8907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698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7504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38907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698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7504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остатков 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8907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698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7504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 остатко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8907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698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7504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8907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698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7504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8907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6988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7504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5:00Z</dcterms:created>
  <dc:creator>CeleronD</dc:creator>
  <dc:description/>
  <cp:keywords/>
  <dc:language>en-US</dc:language>
  <cp:lastModifiedBy>User</cp:lastModifiedBy>
  <cp:lastPrinted>2023-11-08T11:44:00Z</cp:lastPrinted>
  <dcterms:modified xsi:type="dcterms:W3CDTF">2023-11-08T08:44:00Z</dcterms:modified>
  <cp:revision>153</cp:revision>
  <dc:subject/>
  <dc:title>Приложение 3</dc:title>
</cp:coreProperties>
</file>