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к 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муниципального образования сельского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поселения «Выльгорт»   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от 17.04.2023 года №14/04-04-7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3 год и на плановый период 2024 и 2025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точники внутреннего  финансирования дефицито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зменение остатков  средств на счетах по учету средст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443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443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443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4436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1187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22-11-22T12:16:00Z</cp:lastPrinted>
  <dcterms:modified xsi:type="dcterms:W3CDTF">2023-04-18T06:43:00Z</dcterms:modified>
  <cp:revision>156</cp:revision>
  <dc:subject/>
  <dc:title>Приложение 3</dc:title>
</cp:coreProperties>
</file>