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580"/>
        <w:gridCol w:w="740"/>
        <w:gridCol w:w="440"/>
        <w:gridCol w:w="780"/>
        <w:gridCol w:w="590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к  решению Совета муниципальног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муниципального образования сельского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поселения «Выльгорт»   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от 22.12.2022 года №12/12-03-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го образования сельского поселения «Выльгорт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2022 год и на плановый период 2023 и 2024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0"/>
        <w:gridCol w:w="1230"/>
        <w:gridCol w:w="1230"/>
        <w:gridCol w:w="123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0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чники финансирования дефицита бюджет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тки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4794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4794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4794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4479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4479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4479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44794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541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964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5:00Z</dcterms:created>
  <dc:creator>CeleronD</dc:creator>
  <dc:description/>
  <cp:keywords/>
  <dc:language>en-US</dc:language>
  <cp:lastModifiedBy>User</cp:lastModifiedBy>
  <cp:lastPrinted>2022-11-22T12:16:00Z</cp:lastPrinted>
  <dcterms:modified xsi:type="dcterms:W3CDTF">2022-12-21T11:54:00Z</dcterms:modified>
  <cp:revision>147</cp:revision>
  <dc:subject/>
  <dc:title>Приложение 3</dc:title>
</cp:coreProperties>
</file>