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муниципального образования сельского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оселения «Выльгорт»     от       №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2 год и на плановый период 2023 и 2024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очники финансирования дефицита бюджет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4978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4978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44978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9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9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9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44978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541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996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13-11-12T16:21:00Z</cp:lastPrinted>
  <dcterms:modified xsi:type="dcterms:W3CDTF">2022-11-09T11:14:00Z</dcterms:modified>
  <cp:revision>140</cp:revision>
  <dc:subject/>
  <dc:title>Приложение 3</dc:title>
</cp:coreProperties>
</file>