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 xml:space="preserve">            </w:t>
      </w:r>
      <w:bookmarkStart w:id="0" w:name="_1332748363"/>
      <w:bookmarkEnd w:id="0"/>
      <w:r>
        <w:rPr>
          <w:b/>
          <w:sz w:val="26"/>
          <w:lang w:val="ru-RU"/>
        </w:rPr>
        <w:drawing>
          <wp:inline distT="0" distB="0" distL="0" distR="0">
            <wp:extent cx="5808345" cy="1332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834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lang w:val="ru-RU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т 05 октября 2023 года                                                                                                    №10/408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б  исполнении бюджет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муниципального образования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сельского поселения «Выльгорт» </w:t>
      </w:r>
    </w:p>
    <w:p>
      <w:pPr>
        <w:pStyle w:val="Normal"/>
        <w:rPr>
          <w:b/>
          <w:b/>
          <w:sz w:val="32"/>
          <w:lang w:val="ru-RU"/>
        </w:rPr>
      </w:pPr>
      <w:r>
        <w:rPr>
          <w:b/>
          <w:lang w:val="ru-RU"/>
        </w:rPr>
        <w:t>за 9 месяцев 2023 года</w:t>
      </w:r>
      <w:r>
        <w:rPr>
          <w:b/>
          <w:sz w:val="32"/>
          <w:lang w:val="ru-RU"/>
        </w:rPr>
        <w:t xml:space="preserve">           </w:t>
      </w:r>
    </w:p>
    <w:p>
      <w:pPr>
        <w:pStyle w:val="Normal"/>
        <w:rPr>
          <w:b/>
          <w:b/>
          <w:lang w:val="ru-RU"/>
        </w:rPr>
      </w:pPr>
      <w:r>
        <w:rPr>
          <w:b/>
          <w:sz w:val="32"/>
          <w:lang w:val="ru-RU"/>
        </w:rPr>
        <w:t xml:space="preserve">     </w:t>
      </w:r>
      <w:r>
        <w:rPr>
          <w:lang w:val="ru-RU"/>
        </w:rPr>
        <w:t xml:space="preserve">                                                             </w:t>
      </w:r>
      <w:r>
        <w:rPr>
          <w:vertAlign w:val="superscript"/>
          <w:lang w:val="ru-RU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уководствуясь статьями 81, 264.2 Бюджетного кодекса Российской Федерации, пунктом 3 статьи 48 решения совета сельского поселения «Выльгорт» от 17 апреля 2023 года №14/04-06-72 «Об утверждении Положения о бюджетном процессе в сельском поселении «Выльгорт»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остановляю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.  Утвердить отчет об исполнении бюджета сельского поселения «Выльгорт» за 9 месяцев 2023 года</w:t>
      </w:r>
      <w:r>
        <w:rPr>
          <w:sz w:val="32"/>
          <w:lang w:val="ru-RU"/>
        </w:rPr>
        <w:t xml:space="preserve"> </w:t>
      </w:r>
      <w:r>
        <w:rPr>
          <w:lang w:val="ru-RU"/>
        </w:rPr>
        <w:t xml:space="preserve">по доходам в сумме 27406,7 тыс. рублей, по расходам в сумме 29302,7 тыс. рублей, с превышением расходов бюджета над его доходами (дефицитом) 1896,0 тыс. рублей и со следующими показателями: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1) по доходам бюджета муниципального образования сельского поселения «Выльгорт» за 9 месяцев 2023 года по кодам классификации доходов бюджетов согласно приложению 1 к настоящему постановлению;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2) по расходам бюджета муниципального образования сельского поселения «Выльгорт» за 9 месяцев 2023 года по ведомственной структуре расходов бюджета сельского поселения «Выльгорт» согласно приложению 2 к настоящему постановлению;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3) по расходам бюджета муниципального образования сельского поселения «Выльгорт» за 9 месяцев 2023 года по разделам и подразделам классификации расходов  бюджетов  согласно приложению 3 к настоящему постановлению;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4) по источникам финансирования дефицита бюджета муниципального образования сельского поселения «Выльгорт» за 9 месяцев 2023 года по кодам классификации источников финансирования дефицитов бюджетов согласно приложению 4 к настоящему постановлению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 Утвердить отчет о численности выборных должностных лиц, муниципальных служащих, работников, не относящихся к должностям муниципальной службы администрации сельского поселения «Выльгорт» и фактических затратах на их денежное содержание за 9 месяцев 2023 года согласно приложению 5 к настоящему постановлению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  Контроль за исполнением настоящего постановления возложить на руководителя отдела  бухгалтерского учета и отчетности Селянину А.И.</w:t>
      </w:r>
    </w:p>
    <w:p>
      <w:pPr>
        <w:pStyle w:val="Normal"/>
        <w:jc w:val="both"/>
        <w:rPr/>
      </w:pPr>
      <w:r>
        <w:rPr>
          <w:lang w:val="ru-RU"/>
        </w:rPr>
        <w:t>4.  Настоящее постановление  вступает в силу с момента обнародова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Руководитель администрации       </w:t>
      </w:r>
    </w:p>
    <w:p>
      <w:pPr>
        <w:pStyle w:val="Normal"/>
        <w:rPr/>
      </w:pPr>
      <w:r>
        <w:rPr>
          <w:lang w:val="ru-RU"/>
        </w:rPr>
        <w:t xml:space="preserve">сельского поселения «Выльгорт»                                                           Е.В. Доронина.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12:10:00Z</dcterms:created>
  <dc:creator>Кузнецова Татьяна Кимовна</dc:creator>
  <dc:description/>
  <cp:keywords/>
  <dc:language>en-US</dc:language>
  <cp:lastModifiedBy>User</cp:lastModifiedBy>
  <cp:lastPrinted>2023-07-20T10:26:00Z</cp:lastPrinted>
  <dcterms:modified xsi:type="dcterms:W3CDTF">2023-10-06T12:02:00Z</dcterms:modified>
  <cp:revision>171</cp:revision>
  <dc:subject/>
  <dc:title>              </dc:title>
</cp:coreProperties>
</file>