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9 апреля 2025 года                                                                                           №04/18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квартал 2025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атьями 81, 264.2 Бюджетного кодекса Российской Федерации, пунктом 3 статьи 48 решения совета сельского поселения «Выльгорт» от 17 апреля 2023 года №14/04-06-72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Утвердить отчет об исполнении бюджета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5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4677,7 тыс. рублей, по расходам в сумме 8795,9 тыс. рублей, с превышением расходов бюджета над его доходами (дефицитом) 4118,2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) по до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5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2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5 года  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5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4) по источникам финансирования дефицита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5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3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User</cp:lastModifiedBy>
  <cp:lastPrinted>2020-07-13T16:58:00Z</cp:lastPrinted>
  <dcterms:modified xsi:type="dcterms:W3CDTF">2025-04-09T11:05:00Z</dcterms:modified>
  <cp:revision>176</cp:revision>
  <dc:subject/>
  <dc:title>              </dc:title>
</cp:coreProperties>
</file>