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2 апреля 2023 года                                                                                           №04/14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 xml:space="preserve">I </w:t>
      </w:r>
      <w:r>
        <w:rPr>
          <w:b/>
          <w:lang w:val="ru-RU"/>
        </w:rPr>
        <w:t>квартал 2023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атьями 81, 264.2 Бюджетного кодекса Российской Федерации, пунктом 3 статьи 47 решения совета сельского поселения «Выльгорт от13 июля 2008 года №33/07-12-233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Утвердить отчет об исполнении бюджета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3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6913,4 тыс. рублей, по расходам в сумме 7497,5 тыс. рублей, с превышением расходов бюджета над его доходами (дефицитом) 584,1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) по до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3 года  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3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4) по источникам финансирования дефицита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3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</w:t>
      </w:r>
      <w:r>
        <w:rPr/>
        <w:t>I</w:t>
      </w:r>
      <w:r>
        <w:rPr>
          <w:lang w:val="ru-RU"/>
        </w:rPr>
        <w:t xml:space="preserve"> квартал 2023 года 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0-07-13T16:58:00Z</cp:lastPrinted>
  <dcterms:modified xsi:type="dcterms:W3CDTF">2023-04-12T08:16:00Z</dcterms:modified>
  <cp:revision>164</cp:revision>
  <dc:subject/>
  <dc:title>              </dc:title>
</cp:coreProperties>
</file>